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基层医疗卫生机构项目补助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焦村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98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秋离</cp:lastModifiedBy>
  <cp:lastPrinted>2022-10-17T17:16:00Z</cp:lastPrinted>
  <dcterms:modified xsi:type="dcterms:W3CDTF">2022-10-17T1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46EFF41D477ABEF18A5DEC374E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