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基本公共卫生服务补助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坳马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公共卫生服务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7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预算情况执行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36:00Z</cp:lastPrinted>
  <dcterms:modified xsi:type="dcterms:W3CDTF">2022-10-17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