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宁县社区卫生服务中心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021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部门整体支出绩效自评报告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县财政局：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财政资金管理，强化部门责任意识，切实提高财政资金使用效益。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预算资金绩效自评评价情况汇报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职能职责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能：宁县社区卫生服务中心是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根据宁编委发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 《宁县机构编制委员会关于成立宁县社区卫生服务中心的通知》设立的，主要职责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公共卫生服务为主，综合提供预防、保健和基本医疗等服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县城本辖区疾病预防控制，做好传染病、地方病防治和疫情等突发性公共卫生事件报告工作，重点控制严重危害居民身体健康的传染病、地方病、职业病和寄生虫病等重大疾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执行儿童计划免疫。积极开展慢性非传染性疾病的防治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城区居民孕产妇和儿童保健工作，提高住院分娩率，改善儿童营养状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做好城镇居民合作医疗的服务、计划生育技术指导、康复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爱国卫生运动，普及疾病预防和卫生保健知识，指导群众改善居住、饮食、饮水和环境卫生条件，引导和帮助辖区居民建立良好的卫生习惯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宁县社区卫生服务中心是财政全额拨款二级预算事业单位，主管部门为宁县卫生健康局，隶属于宁县人民政府领导。设立的工作科室主要有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办公室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预防接种门诊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全科门诊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 xml:space="preserve">治疗室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 xml:space="preserve">化验室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 xml:space="preserve">功能检查科  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 xml:space="preserve">医保办公室  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 xml:space="preserve">慢性病管理办公室  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 xml:space="preserve">妇幼室  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医馆 </w:t>
      </w: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卫生监督协管室  </w:t>
      </w: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财务室等科室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</w:rPr>
        <w:t>人员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末本单位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事业编制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人，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年末实有在职事业人员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人，其中正式在职人员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人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编内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人，无编制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人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，招聘护理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年末共实有人员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主要经济来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收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51395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财政拨款收入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51395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51395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1108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5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 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0286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4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资产状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固定资产净值金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31587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：土地、房屋及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6030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681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5391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家具、用具、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40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2444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当年部门履职总体目标、工作任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中心履职总体目标是：在上级带领下，全体职工加强政治理论学习和业务技能培训学习，不断提高综合素质能力，经过踏实的工作，艰苦的努力，全面完成了上级交给的各项工作任务。</w:t>
      </w:r>
    </w:p>
    <w:p>
      <w:pPr>
        <w:pStyle w:val="TextBody"/>
        <w:spacing w:lineRule="exact" w:line="600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32"/>
        </w:rPr>
        <w:t>（三）整体支出绩效目标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51395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基本支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7059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5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514048.9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43.30%</w:t>
      </w:r>
      <w:r>
        <w:rPr>
          <w:rFonts w:ascii="仿宋_GB2312;仿宋" w:hAnsi="仿宋_GB2312;仿宋" w:eastAsia="仿宋_GB2312;仿宋"/>
          <w:sz w:val="32"/>
          <w:szCs w:val="32"/>
        </w:rPr>
        <w:t>，原因主要是人员增资及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550286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50%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660825.5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54.56%</w:t>
      </w:r>
      <w:r>
        <w:rPr>
          <w:rFonts w:ascii="仿宋_GB2312;仿宋" w:hAnsi="仿宋_GB2312;仿宋" w:eastAsia="仿宋_GB2312;仿宋"/>
          <w:sz w:val="32"/>
          <w:szCs w:val="32"/>
        </w:rPr>
        <w:t>，原因为项目实施进度减慢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按功能分类支出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与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211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年初预算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01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用于事业单位养老保险和职业年金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183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年初预算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230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原因为财政项目支出增加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经济分类支出说明：</w:t>
      </w:r>
      <w:r>
        <w:rPr>
          <w:rFonts w:ascii="仿宋_GB2312;仿宋" w:hAnsi="仿宋_GB2312;仿宋" w:eastAsia="仿宋_GB2312;仿宋"/>
          <w:sz w:val="32"/>
          <w:szCs w:val="32"/>
        </w:rPr>
        <w:t>其中工资福利支出</w:t>
      </w:r>
      <w:r>
        <w:rPr>
          <w:rFonts w:eastAsia="仿宋_GB2312;仿宋" w:ascii="仿宋_GB2312;仿宋" w:hAnsi="仿宋_GB2312;仿宋"/>
          <w:sz w:val="32"/>
          <w:szCs w:val="32"/>
        </w:rPr>
        <w:t>1583039.58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.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sz w:val="32"/>
          <w:szCs w:val="32"/>
        </w:rPr>
        <w:t>584115.45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9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资本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4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财政拨款基本支出决算情况说明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财政拨款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1108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4789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 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3862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原因是人员增资；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318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318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未拨付公用经费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预算绩效管理开展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中心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预算及执行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中心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整体支出绩效实现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考核评分细则，从整体上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中心资金运行维护决策正确，资金管理规范，项目管理到位，政策执行有力，有效发挥了财政资金的使用效率。我中心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shd w:fill="FFFFFF" w:val="clear"/>
        <w:snapToGrid w:val="false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社会效益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广大人民群众卫生健康常识，营造良好就医环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业务效能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明确工作职责，不断完善医疗卫生健康制度、严格经费和资产管理，提高业务效率和效能，降低业务成本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社会满意度及可持续性影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中心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整体支出绩效中存在问题及改进措施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问题及原因分析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中心严格按照预算情况执行，实际支出情况与预算支出较为平衡，预算执行情况正常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改进的方向和具体措施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绩效自评结果拟应用和公开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编制基础数据真实可靠，按照年度工作计划和支出标准合理编制预算方案，预算数据按要求及时报送。并依据预算信息公开要求，按时按期在宁县人民政府网站公开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cp:keywords/>
  <dc:language>en-US</dc:language>
  <cp:lastModifiedBy>Microsoft</cp:lastModifiedBy>
  <cp:lastPrinted>2020-08-17T11:58:00Z</cp:lastPrinted>
  <dcterms:modified xsi:type="dcterms:W3CDTF">2022-10-17T04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E39C2FB74458B8F0A2D75BDB03BE</vt:lpwstr>
  </property>
  <property fmtid="{D5CDD505-2E9C-101B-9397-08002B2CF9AE}" pid="3" name="KSOProductBuildVer">
    <vt:lpwstr>2052-11.1.0.10314</vt:lpwstr>
  </property>
</Properties>
</file>