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良平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良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07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2-10-17T09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