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门诊大楼建设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第二人民医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医养结合中心建设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第二人民医院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2-10-17T16:31:00Z</cp:lastPrinted>
  <dcterms:modified xsi:type="dcterms:W3CDTF">2022-10-18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2251E64D54FCD8AB3774EDC7FC2A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