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长庆桥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60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长庆桥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14149</cp:lastModifiedBy>
  <cp:lastPrinted>2022-10-17T16:31:00Z</cp:lastPrinted>
  <dcterms:modified xsi:type="dcterms:W3CDTF">2022-10-17T11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251E64D54FCD8AB3774EDC7FC2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