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宁县新庄镇中心卫生院新华分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卫生健康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宁县新庄镇中心卫生院新华分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生健康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3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8T10:29:00Z</cp:lastPrinted>
  <dcterms:modified xsi:type="dcterms:W3CDTF">2022-10-18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