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新庄镇中心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新庄镇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4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2-10-18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