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基本公共卫生服务项目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疾病预防控制中心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支出绩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自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公共卫生服务项目补助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47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预算情况执行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lx</cp:lastModifiedBy>
  <cp:lastPrinted>2022-10-17T17:00:00Z</cp:lastPrinted>
  <dcterms:modified xsi:type="dcterms:W3CDTF">2022-10-18T04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5DABBEAD64A0ABFBBF328F1F09C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