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前评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突发公共卫生项目补助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疾病预防控制中心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项目支出绩效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自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概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突发公共卫生项目补助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本年收入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566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提供预防、保健和基本医疗等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推进综合改革顺利进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项目资金其主要用途是卫生健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满意度及可持续性影响：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按照预算情况执行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lx</cp:lastModifiedBy>
  <cp:lastPrinted>2022-10-17T17:00:00Z</cp:lastPrinted>
  <dcterms:modified xsi:type="dcterms:W3CDTF">2022-10-18T04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A82E2C2374DA4BD05ABD56E5E99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