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财政支出项目绩效自评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自评类型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前评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实施过程评估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结果自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项目名称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其他扶贫项目补助资金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项目单位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宁县疾病预防控制中心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主管部门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宁县卫健局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时间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202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2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3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开展方式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主管部门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机构：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中介机构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专家组 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单位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单位（盖章）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上报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支出绩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自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评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概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扶贫项目补助资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本年收入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综合提供预防、保健和基本医疗等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推进综合改革顺利进行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绩效目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各项项目资金其主要用途是卫生健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评价工作开展情况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进一步完善财务制度，规范收支流程，严格审批制度，严格执行各项财经制度和管理规定，对预算资金严格控制，规范使用，强化执行，年初下达预算执行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努力服务好基层医疗卫生机构工作运行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根据宁县财政局《关于编制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全县部门预算的通知》要求，严格按照预算编制方法和口径，在认真核实各项数据的基础上科学、规范编制部门预算。</w:t>
      </w:r>
    </w:p>
    <w:p>
      <w:pPr>
        <w:pStyle w:val="2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综合评价情况及评价结论</w:t>
      </w:r>
    </w:p>
    <w:p>
      <w:pPr>
        <w:pStyle w:val="2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社会效益：增强广大人民群众卫生健康常识，营造良好就医环境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行政效能：进一步明确工作职责，不断完善医疗卫生健康制度、严格经费和资产管理，提高行政效率和效能，降低行政成本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社会满意度及可持续性影响：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克服各种困难，优化群众就医流程，进一步提高医疗服务水平，解决群众看病难，看病复杂的相关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评价指标分析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度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严格按照预算情况执行，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实际支出情况与预算支出较为平衡，预算执行情况正常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入学习贯彻落实《预算法》等相关法律、法规，进一步增强预算意识，始终坚持先预算后支出。一是根据实际情况，定期做好预算执行分析，推进预算编制科学化、数字准确化。以便减少实际支出与预算支出的差距。二是加强与财政局相关股室联系，认真学习。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主要经验及做法、存在的问题及原因分析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有关建议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需要说明的问题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04:45Z</dcterms:created>
  <dc:creator>Administrator</dc:creator>
  <dc:description/>
  <dc:language>en-US</dc:language>
  <cp:lastModifiedBy>Administrator</cp:lastModifiedBy>
  <cp:lastPrinted>2022-10-17T17:00:00Z</cp:lastPrinted>
  <dcterms:modified xsi:type="dcterms:W3CDTF">2022-10-17T09:0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