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宁县卫生健康局综合监督执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切实做好部门整体支出绩效自评工作，提高资金使用效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度重视，及时组织人员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开展绩效自评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zh-CN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承担县卫健局根据有关卫生法律、法规交付的社会公共卫生、健康相关产品和医疗机构的卫生监督执法任务；负责全县医疗机构、公共场所、生活饮用水、消毒产品及传染病防治、母婴保健、采供血机构、血液及血液制品、生物制品、职业卫生的卫生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施预防性的卫生审查，参与新建、改建、扩建建筑工程的项目选址、设计的卫生学审查及竣工验收，并对现场实施卫生监督；负责有关卫生许可证、健康合格证、医疗机构执业许可证、放射诊疗许可证、预防接种门诊资格证和预防接种人员资格证等证件的发放、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依据《中华人民共和国行政处罚法》和有关卫生法律法规，对适应于简易处罚程序的违法行为作出处罚决定；对重大的卫生行政处罚案件进行立案、调查取证，提出处罚建议；负责县级卫生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全县重大的跨区域性职业中毒、血液污染等公共卫生突发事件依法进行调查处理及现场卫生监督；参与重大疫情的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担县卫健局依据法律法规交付的其他卫生监督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21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zh-CN"/>
        </w:rPr>
        <w:t>（二）内设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县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局综合监督执法所</w:t>
      </w:r>
      <w:r>
        <w:rPr>
          <w:rFonts w:ascii="仿宋_GB2312" w:hAnsi="仿宋_GB2312" w:cs="仿宋_GB2312" w:eastAsia="仿宋_GB2312"/>
          <w:sz w:val="32"/>
          <w:szCs w:val="32"/>
        </w:rPr>
        <w:t>为财政全额拨款的副科级参照公务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管理的事业单位，编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退休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办公用房面积</w:t>
      </w: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平米。内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股室，分别为办公室、稽查股、医疗卫生监督股、公共场所卫生监督股、职业卫生监督股、财务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员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在职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参照公务员法管理事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工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参公事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资产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国有资产原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5388.74</w:t>
      </w:r>
      <w:r>
        <w:rPr>
          <w:rFonts w:ascii="Times New Roman" w:hAnsi="Times New Roman" w:cs="Times New Roman" w:eastAsia="仿宋_GB2312"/>
          <w:sz w:val="32"/>
          <w:szCs w:val="32"/>
        </w:rPr>
        <w:t>元，累计折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9675.21</w:t>
      </w:r>
      <w:r>
        <w:rPr>
          <w:rFonts w:ascii="Times New Roman" w:hAnsi="Times New Roman" w:cs="Times New Roman" w:eastAsia="仿宋_GB2312"/>
          <w:sz w:val="32"/>
          <w:szCs w:val="32"/>
        </w:rPr>
        <w:t>元，固定资产净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0259.16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总体目标、工作任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全面贯彻党的十九大和十九届二中、三中、四中、五中全会精神，认真贯彻县委经济工作会议部署，落实十七届县人大六次会议关于预算的决议，坚持稳中求进工作总基调，立足新发展阶段，贯彻新发展理念，构建新发展格局，认真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务。加强财政资源统筹，保持适度支出强度，加大优化支出结构力度，增强国家及省市县重大任务财力保障；坚持艰苦奋斗、勤俭节约、精打细算，全面落实党政机关要坚持过紧日子的要求；加快建立现代财税体制，强化预算约束和绩效管理；加强政府债务管理，抓实化解政府债务，确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政工作开好局、起好步，以优异成绩迎接建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度整体支出绩效目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总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28027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28027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总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74450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161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对个人和家庭的补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135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7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资本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占总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其中驻村人员生活补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预算绩效管理开展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认真对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整体项目资金绩效评价指标体系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全方位自查和自评打分，最后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务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通过绩效自评，进一步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预算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意识，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预算及执行情况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相关政策法规文件和内控制度相关要求，严格执行预算管理，规范拨付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履职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务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主管及经办人员岗位设置合理，资金使用有完整的审批程序，按照规定实行国库集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会计信息质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会计信息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绩效目标设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编制部门预算时同步设定单位绩效目标，并送局行政政法股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公经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年初预算，坚持比上年下降，并按时报送、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预决算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规定时间公开预决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财务报表及资料报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真编制财务报表，并按规定时间报送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履职效果情况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财政局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部门整体支出绩效中存</w:t>
      </w:r>
      <w:r>
        <w:rPr>
          <w:rFonts w:ascii="黑体" w:hAnsi="黑体" w:eastAsia="黑体"/>
          <w:color w:val="000000"/>
          <w:sz w:val="32"/>
          <w:szCs w:val="32"/>
        </w:rPr>
        <w:t>在问题</w:t>
      </w:r>
      <w:r>
        <w:rPr>
          <w:rFonts w:ascii="黑体" w:hAnsi="黑体" w:eastAsia="黑体"/>
          <w:color w:val="000000"/>
          <w:sz w:val="32"/>
          <w:szCs w:val="32"/>
        </w:rPr>
        <w:t>及</w:t>
      </w:r>
      <w:r>
        <w:rPr>
          <w:rFonts w:ascii="黑体" w:hAnsi="黑体" w:eastAsia="黑体"/>
          <w:color w:val="00000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主要问题及原因分析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目标设立不够明确，需进一步细化、量化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评价业务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改进的方向和具体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业务培训，提高评价水平。绩效评价是一项长期性工作，专业性强，工作量大，要进一步加强政策、业务培训，切实提高绩效评价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绩效自评</w:t>
      </w:r>
      <w:r>
        <w:rPr>
          <w:rFonts w:ascii="黑体" w:hAnsi="黑体" w:eastAsia="黑体"/>
          <w:color w:val="000000"/>
          <w:sz w:val="32"/>
          <w:szCs w:val="32"/>
        </w:rPr>
        <w:t>结果</w:t>
      </w:r>
      <w:r>
        <w:rPr>
          <w:rFonts w:ascii="黑体" w:hAnsi="黑体" w:eastAsia="黑体"/>
          <w:color w:val="000000"/>
          <w:sz w:val="32"/>
          <w:szCs w:val="32"/>
        </w:rPr>
        <w:t>拟应用和公开</w:t>
      </w:r>
      <w:r>
        <w:rPr>
          <w:rFonts w:ascii="黑体" w:hAnsi="黑体" w:eastAsia="黑体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要求依法依规进行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宁县卫生健康局综合监督执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120"/>
        <w:jc w:val="both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爱殇</cp:lastModifiedBy>
  <cp:lastPrinted>2022-10-11T14:53:00Z</cp:lastPrinted>
  <dcterms:modified xsi:type="dcterms:W3CDTF">2022-10-17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CABB96D944009AAA508963BCD30F</vt:lpwstr>
  </property>
  <property fmtid="{D5CDD505-2E9C-101B-9397-08002B2CF9AE}" pid="3" name="KSOProductBuildVer">
    <vt:lpwstr>2052-11.1.0.9991</vt:lpwstr>
  </property>
  <property fmtid="{D5CDD505-2E9C-101B-9397-08002B2CF9AE}" pid="4" name="commondata">
    <vt:lpwstr>commondata</vt:lpwstr>
  </property>
</Properties>
</file>