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中医医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中医医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公立医院取消药品加成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中医医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立医院取消药品加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安于心</cp:lastModifiedBy>
  <cp:lastPrinted>2022-10-17T16:31:00Z</cp:lastPrinted>
  <dcterms:modified xsi:type="dcterms:W3CDTF">2022-11-16T07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1E64D54FCD8AB3774EDC7FC2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