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政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政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特岗医生生活补助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政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科医生特岗医生计划实施工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飘逝的流星</cp:lastModifiedBy>
  <cp:lastPrinted>2022-10-17T16:31:00Z</cp:lastPrinted>
  <dcterms:modified xsi:type="dcterms:W3CDTF">2023-10-25T04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