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left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28"/>
          <w:szCs w:val="28"/>
        </w:rPr>
        <w:t>附件</w:t>
      </w:r>
      <w:r>
        <w:rPr>
          <w:rFonts w:eastAsia="方正小标宋简体;黑体" w:cs="仿宋" w:ascii="方正小标宋简体;黑体" w:hAnsi="方正小标宋简体;黑体"/>
          <w:sz w:val="28"/>
          <w:szCs w:val="28"/>
        </w:rPr>
        <w:t>11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before="0" w:after="0"/>
        <w:contextualSpacing/>
        <w:jc w:val="center"/>
        <w:rPr>
          <w:color w:val="000000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项目支出绩效自评报告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一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项目概况</w:t>
      </w:r>
      <w:r>
        <w:rPr>
          <w:rFonts w:eastAsia="楷体" w:cs="楷体" w:ascii="楷体" w:hAnsi="楷体"/>
          <w:b/>
          <w:bCs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本公共卫生服务补助项目资金本年收入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3.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老年人、慢性病管理等国家规定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基本公共卫生服务项目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二）项目绩效目标：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市级下达的基本公共卫生各项管理任务；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质提效，提升规范管理率；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求真务实，追求实效，切实提升服务对象的满意度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绩效评价工作开展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健康档案管理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共累计修改、完善居民健康档案个人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健康档案完整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；新建档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筛查慢阻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随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筛查脑卒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随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；筛查管理癌症患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随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以上老年人健康管理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老年人进行了年度体检，体检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慢性四病管理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共管理二型糖尿病、高血压、重症精神患者分别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规范化管理分别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6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，新增糖尿病、高血压分别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管理肺结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规范管理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免疫规划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常规疫苗接种累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3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剂次。其中：一类常规疫苗接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剂次，二类疫苗接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剂次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人群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以上人群新冠疫苗接种工作，累计接种新冠疫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9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剂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儿童接种证查验及体检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完成了辖区内的宁江幼儿园、县城关幼儿园、第二幼儿园学生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接种证查验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高中新生结核病筛查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为宁县二中高一住校学生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进行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筛查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妇幼儿童保健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母婴保健手册发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新生儿建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孕产妇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产前和产后访视分别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全年孕产妇死亡报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例，报告新生儿死亡病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例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避孕药具发放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累计发放避孕药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发放药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盒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健康教育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共举办健康知识讲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其中进入幼儿园、中小学校校园进行有关新冠疫情防控知识专题宣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共累计参加人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更换宣传版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重大卫生日宣传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共开展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世界糖尿病日、高血压日等重大卫生日宣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发放各种传单、彩页、画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册。悬挂各种横幅累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；携带有关设备器材，深入开展了“三进五结合”主题月活动，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县直机关单位在岗职工进行了高血压、糖尿病、重症精神病筛查及健康宣教工作，共筛查出三种慢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通过健康教育宣传、体检随访服务，使管理的重点人群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高血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血糖控制稳定，有力提高了慢病筛查检出率。对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重点人群”实行“红黄绿”三种分类分级管理，分别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涉疫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卫生监督协管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对县城城区公共场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、个体诊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学校累计巡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查处违法案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死因检测及上报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共检测死因并上报死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传染病及突发公卫卫生事件上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上报传染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例，未发生突发公共卫生事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综合评价情况及评价结论</w:t>
      </w:r>
    </w:p>
    <w:p>
      <w:pPr>
        <w:pStyle w:val="Normal"/>
        <w:shd w:fill="FFFFFF" w:val="clear"/>
        <w:snapToGrid w:val="false"/>
        <w:spacing w:lineRule="exact" w:line="60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社会效益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强广大人民群众卫生健康常识，营造良好就医环境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业务效能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明确工作职责，不断完善医疗卫生健康制度、严格经费和资产管理，提高业务效率和效能，降低业务成本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社会满意度及可持续性影响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中心克服各种困难，优化群众就医流程，进一步提高医疗服务水平，解决群众看病难，看病复杂的相关流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项目支出绩效中存在问题及改进措施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问题及原因分析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我中心在执行基本公共卫生服务项目中，存在的主要问题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慢性病管理建档率及规范管理率与临县同级部门相比仍有很大差距；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人员专业水平有待提升。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改进的方向和具体措施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措并举，通过分工问责，开展阶段性业绩评价等手段，全力促进慢性病管理质量及数量；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行优胜劣汰制，解除长期工作滞后的临时聘用人员，切实纠正职工不作为、慢作为等不良之风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四、绩效自评结果拟应用和公开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预算编制基础数据真实可靠，按照年度工作计划和支出标准合理编制预算方案，预算数据按要求及时报送。并依据预算信息公开要求，按时按期在宁县人民政府网站公开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五、其他需要说明的问题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9:00Z</dcterms:created>
  <dc:creator>Administrator</dc:creator>
  <dc:description/>
  <cp:keywords/>
  <dc:language>en-US</dc:language>
  <cp:lastModifiedBy>Microsoft</cp:lastModifiedBy>
  <cp:lastPrinted>2020-08-17T11:58:00Z</cp:lastPrinted>
  <dcterms:modified xsi:type="dcterms:W3CDTF">2023-10-25T01:3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5E39C2FB74458B8F0A2D75BDB03BE</vt:lpwstr>
  </property>
  <property fmtid="{D5CDD505-2E9C-101B-9397-08002B2CF9AE}" pid="3" name="KSOProductBuildVer">
    <vt:lpwstr>2052-11.1.0.10314</vt:lpwstr>
  </property>
</Properties>
</file>