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湘乐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0166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湘乐中心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395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卡布奇诺</cp:lastModifiedBy>
  <cp:lastPrinted>2022-10-17T17:16:00Z</cp:lastPrinted>
  <dcterms:modified xsi:type="dcterms:W3CDTF">2023-10-25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0A126C184405B743E331914122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