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长庆桥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长庆桥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3-10-25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