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宁县妇幼保健院</w:t>
      </w: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整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部门基本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认真贯彻落实《中华人民共和国母婴保健法》及《两纲》，坚持以“保健为中心，保健与临床相结合，面向基层、面向群体，预防为主”的妇幼卫生工作方针，完成“两纲”要求中的各项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;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为全县妇女、儿童提供优质、便捷的医疗保健服务，加强妇幼保健三级网的建设。定期对乡（镇）卫生院、村卫生所妇幼工作的检查、督导、监督、培训。大力宣传《母婴保健法》、实施办法、健康教育和住院分娩的好处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完成妇女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 xml:space="preserve">岁以下儿童的保健、系统管理、疾病普查的工作任务，提出防治措施，提高妇女、儿童的健康水平，降低发病率。 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 xml:space="preserve">、负责全县《出生医学证明》签发管理工作。 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负责全县托幼机构工作人员的体检工作。对托幼机构卫生保健工作的监督管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0-6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 xml:space="preserve">岁儿童的健康检查，加强对体弱儿、高危儿的健康指导。 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负责指导基层妇幼保健工作和妇幼人员的培训，督导考核国家基本公共卫生服务项目实施单位的妇幼工作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.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 xml:space="preserve">、负责全县妇女儿童的保健业务、技术指导和妇女、儿童常见疾病的诊治。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全面实施“农村孕产妇住院分娩补助”和“增补叶酸”项目，提高农村孕产妇住院分娩率，预防新生儿神经管缺陷发生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负责本县妇幼卫生监测工作，收集、汇总分析妇幼卫生信息数据，组织妇幼报表质量控制和漏报调查，及时反映存在的问题，提出解决办法，为卫生行政部门制定相关政策提供依据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宋体" w:hAnsi="宋体" w:eastAsia="仿宋_GB2312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  <w:t>二、机构设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宁县妇幼保健计划生育服务中心是全额拨款事业单位，隶属于宁县卫健局，为副科级独立编制事业机构。宁县妇幼保健院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名，年末实有在职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名，其中：事业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人，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人，工勤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人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宋体" w:hAnsi="宋体" w:eastAsia="仿宋_GB2312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部门整体支出开展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本部门整体支出绩效目标以贯彻执行“一法两纲”，以保健为中心，以保障生殖健康为目的，实行保健和临床相结合，面向群体、面向基层和预防为主的妇幼健康工作方针；承担全县妇女保健与儿童保健工作，开展托幼机构儿童保健管理与监测工作；落实出生缺陷综合防控工作；承担《出生医学证明》的管理与发放；建立健全妇幼卫生保健网络；切实履行卫生健康公共服务职能；控制医疗费用过快增长，实施免费检查项目，服务人群满意度持续增高；保持医院正常运转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度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78.95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53.46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25.49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万元，自评结果为良好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，评分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94.8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分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从评价情况来看，各项工作顺利完成，社会效益良好，群众满意度较高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宋体" w:hAnsi="宋体" w:eastAsia="仿宋_GB2312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的问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绩效管理的整体性上还有差距，管理体系需进一步健全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绩效目标设定的科学性、时效性有待加强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因资金拨付情况及工作开展情况，导致个别项目在一定程度上存在支出进度慢的现象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宋体" w:hAnsi="宋体" w:eastAsia="仿宋_GB2312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主要经验及做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加强组织领导。加强对项目工作的全面领导严格执行相关财经法律法规，按照项目管理制度及财务管理制度加强项目管理和监督，确保项目规范顺利实施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做到专款专用。严格按规范要求，做到专款专用。尤其是在“三公”经费支出上，认真贯彻落实上级有关精神，严格控制“三公”经费支出，保证专款专用，无截留、无挪用等现象，取得了良好效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提高财务人员能力。财务人员加强自学，不断提高业务能力。在工作中细心负责，认真抓好绩效评价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604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 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宁县妇幼保健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80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70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缩进 2"/>
    <w:basedOn w:val="Normal"/>
    <w:next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35:23Z</dcterms:created>
  <dc:creator>Administrator</dc:creator>
  <dc:description/>
  <dc:language>en-US</dc:language>
  <cp:lastModifiedBy>浅安时光</cp:lastModifiedBy>
  <dcterms:modified xsi:type="dcterms:W3CDTF">2023-10-26T06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91257B46D43629737DAD4E380AA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