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整体支出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完成结果自评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国家基本药物补助项目资金  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宁县早胜中心卫生院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主管部门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宁县卫健局                               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        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</w:rPr>
        <w:t>62.8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Administrator</dc:creator>
  <dc:description/>
  <dc:language>en-US</dc:language>
  <cp:lastModifiedBy>三生石</cp:lastModifiedBy>
  <cp:lastPrinted>2023-10-26T12:51:00Z</cp:lastPrinted>
  <dcterms:modified xsi:type="dcterms:W3CDTF">2023-10-26T07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9FA42F6844C6A10D5C5FF3583F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