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盘克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盘克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省级定额补助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盘克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科医生特岗医生计划实施工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daneng_</cp:lastModifiedBy>
  <cp:lastPrinted>2023-10-26T14:12:00Z</cp:lastPrinted>
  <dcterms:modified xsi:type="dcterms:W3CDTF">2023-10-26T0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9FA42F6844C6A10D5C5FF3583F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