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平子卫生院整体支出绩效评价项目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平子卫生院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卫健局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宁县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-US" w:eastAsia="zh-CN"/>
        </w:rPr>
        <w:t>平子卫生院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  <w:highlight w:val="none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2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02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部门整体支出绩效自评报告</w:t>
      </w:r>
    </w:p>
    <w:p>
      <w:pPr>
        <w:pStyle w:val="2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规范财政资金管理，强化部门责任意识，切实提高财政资金使用效益。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子卫生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循“科学规范、公正公开、分类管理、绩效相关”的原则，组织人员运用科学、合理的绩效评价指标、评价标准和评价方法，对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整体支出进行了客观、公正的评价，在收集、汇总、整理、分析相关资料的基础上，最终形成了评价报告，现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决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资金绩效自评评价情况汇报如下：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主要职责职能，组织架构、人员及资产等基本情况。</w:t>
      </w:r>
    </w:p>
    <w:p>
      <w:pPr>
        <w:pStyle w:val="2"/>
        <w:spacing w:lineRule="exact" w:line="60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职能</w:t>
      </w:r>
    </w:p>
    <w:p>
      <w:pPr>
        <w:pStyle w:val="2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宁县平子卫生院是一所乡镇基层卫生院，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以公共卫生服务为主，综合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疾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预防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保健、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医疗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医保、卫生宣传与健康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等服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承办上级部门交办的其他事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内设机构及人员情况</w:t>
      </w:r>
    </w:p>
    <w:p>
      <w:pPr>
        <w:pStyle w:val="2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宁县平子卫生院是全额财政拨款事业单位，主管部门为宁县卫生健康局，隶属于宁县人民政府领导。我单位根据自身工作实际设立工作科室，主要有住院部、门诊部、护理部、功能检查科、医保办公室、基本公共卫生服务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其他功能服务科室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本单位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实有在职事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遗嘱供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年末共实有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收入来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收入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中：专项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2.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财政拨款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.8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支出情况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总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3.7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总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.1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其中：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6.2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基本支出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3.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商品和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5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基本支出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退休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9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基本支出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8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专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2.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总支出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.8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3 )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2.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收入支出与预算对比分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预算数 （查经费包干文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6.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支出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6.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（其中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），决算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收入支出与上年对比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今年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比去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6.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149.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43.06%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及财政供养人员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年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去年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6.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149.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43.06%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及财政供养人员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年末收支结余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较上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变化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资产负债情况分析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89.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年末固定资产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89.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资产原值无变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957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项业务指标完成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子卫生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卫健局的正确领导下，在上级业务主管部门的精心指导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贯彻市县卫生工作会议精神，落实目标管理责任制，加强疫情防控，通过强化措施，真抓实干，取得了一定成效，现将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工作总结如下：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整体上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资金运行维护决策正确，资金管理规范，项目管理到位，政策执行有力，有效发挥了财政资金的使用效率。我院各项项目资金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部门整体支出绩效中存在问题及改进措施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进的方向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措施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深入学习贯彻落实《预算法》等相关法律、法规，进一步增强预算意识，始终坚持先预算后支出。根据实际情况，定期做好预算执行分析，推进预算编制科学化、数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字准确化。以便减少实际支出与预算支出的差距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要强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精细化管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要加强人才培养和学科建设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要持续提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层医疗</w:t>
      </w:r>
      <w:r>
        <w:rPr>
          <w:rFonts w:ascii="仿宋" w:hAnsi="仿宋" w:cs="仿宋" w:eastAsia="仿宋"/>
          <w:color w:val="000000"/>
          <w:sz w:val="32"/>
          <w:szCs w:val="32"/>
        </w:rPr>
        <w:t>整体服务能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绩效自评结果拟应用和公开情况</w:t>
      </w:r>
    </w:p>
    <w:p>
      <w:pPr>
        <w:pStyle w:val="2"/>
        <w:spacing w:lineRule="exact" w:line="60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单位决算编制基础数据真实可靠，按照年度工作计划和支出标准合理，决算数据按要求及时报送。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绩效自评属于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优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其他需要说明的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ind w:left="5529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子卫生院</w:t>
      </w:r>
    </w:p>
    <w:p>
      <w:pPr>
        <w:pStyle w:val="2"/>
        <w:ind w:left="5529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2"/>
        <w:ind w:left="420"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杨志乾</cp:lastModifiedBy>
  <cp:lastPrinted>2020-04-02T09:18:00Z</cp:lastPrinted>
  <dcterms:modified xsi:type="dcterms:W3CDTF">2023-10-25T06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F2BAEDB346B194A4F91E65BFD1C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