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药物补助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太昌卫生院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基层医疗卫生机构国家基本药物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预防、保健和基本医疗等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基层医疗卫生机构实施国家基本药物制度，推进综合改革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三生石</cp:lastModifiedBy>
  <cp:lastPrinted>2023-10-26T13:08:00Z</cp:lastPrinted>
  <dcterms:modified xsi:type="dcterms:W3CDTF">2023-10-26T07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1AA35DF2D4730B510161594A7F0D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