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前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其他卫生健康管理事物支出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宁县太昌卫生院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卫生健康事物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助项目资金，本年收入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他卫生健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卫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推进基本公共服务项目顺利进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我院根据宁县财政局《关于编制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45Z</dcterms:created>
  <dc:creator>Administrator</dc:creator>
  <dc:description/>
  <dc:language>en-US</dc:language>
  <cp:lastModifiedBy>三生石</cp:lastModifiedBy>
  <cp:lastPrinted>2023-10-26T13:08:00Z</cp:lastPrinted>
  <dcterms:modified xsi:type="dcterms:W3CDTF">2023-10-26T07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1AA35DF2D4730B510161594A7F0D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