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国家基本药物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金村乡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基层医疗卫生机构国家基本药物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国家基本公共卫生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金村乡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国家基本公共卫生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中医（民族医）专项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金村乡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中医（民族医）专项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预防、保健和基本医疗等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基层医疗卫生机构实施国家基本药物制度，推进综合改革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前评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施过程评估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省级定额补助项目资金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宁县金村乡卫生院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宁县卫健局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主管部门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介机构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专家组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支出绩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概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省级定额补助项目资金，本年收入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基本公共卫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保证国家基本公共服务项目均等花，推进基本公共服务项目顺利进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绩效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开展情况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服务好基层医疗卫生机构工作运行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院各项项目资金其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我院根据宁县财政局《关于编制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评价情况及评价结论</w:t>
      </w:r>
    </w:p>
    <w:p>
      <w:pPr>
        <w:pStyle w:val="2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：增强广大人民群众卫生健康常识，营造良好就医环境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行政效能：进一步明确工作职责，不断完善医疗卫生健康制度、严格经费和资产管理，提高行政效率和效能，降低行政成本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社会满意度及可持续性影响：我院克服各种困难，优化群众就医流程，进一步提高医疗服务水平，解决群众看病难，看病复杂的相关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指标分析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度我院严格按照预算情况执行，我院实际支出情况与预算支出较为平衡，预算执行情况正常。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学习贯彻落实《预算法》等相关法律、法规，进一步增强预算意识，始终坚持先预算后支出。一是根据实际情况，定期做好预算执行分析，推进预算编制科学化、数字准确化。以便减少实际支出与预算支出的差距。二是加强与财政局相关股室联系，认真学习。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主要经验及做法、存在的问题及原因分析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有关建议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问题</w:t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三生石</cp:lastModifiedBy>
  <cp:lastPrinted>2022-10-17T17:16:00Z</cp:lastPrinted>
  <dcterms:modified xsi:type="dcterms:W3CDTF">2023-10-27T01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8F9D9E038449EB1A7A9CFA2D9B02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