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宁县南义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BodyTex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BodyTextIndent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BodyTextIndent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BodyTex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BodyTextIndent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Indent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BodyTextIndent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BodyTextIndent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Indent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BodyTextIndent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Indent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Indent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Indent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Indent2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7:00Z</dcterms:created>
  <dc:creator>大漠旅人</dc:creator>
  <dc:description/>
  <dc:language>en-US</dc:language>
  <cp:lastModifiedBy>大漠旅人</cp:lastModifiedBy>
  <dcterms:modified xsi:type="dcterms:W3CDTF">2023-10-26T12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F320A184D4F31AF5A2FFC53C00F11_11</vt:lpwstr>
  </property>
  <property fmtid="{D5CDD505-2E9C-101B-9397-08002B2CF9AE}" pid="3" name="KSOProductBuildVer">
    <vt:lpwstr>2052-12.1.0.15712</vt:lpwstr>
  </property>
</Properties>
</file>