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财政支出项目绩效自评报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类型：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事前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成结果自评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国家基本药物补助项目资金     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宁县九岘卫生院                                 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宁县卫健局                            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时间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2022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12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3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日     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开展方式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财政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单位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机构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单位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单位（盖章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报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023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支出绩效自评报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项目概况：基层医疗卫生机构国家基本药物补助项目资金，本年收入共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4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综合提供预防、保健和基本医疗等服务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项目绩效目标：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院根据宁县财政局《关于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评价情况及评价结论</w:t>
      </w:r>
    </w:p>
    <w:p>
      <w:pPr>
        <w:pStyle w:val="2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财政支出项目绩效自评报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类型：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事前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成结果自评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国家基本公共卫生项目资金     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宁县九岘卫生院                                 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宁县卫健局                            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时间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2022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12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3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日        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开展方式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财政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单位</w:t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自评机构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单位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评单位（盖章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报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023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0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支出绩效自评报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项目概况：国家基本公共卫生补助项目资金，本年收入共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5.7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综合提供国家基本公共卫生服务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项目绩效目标：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院根据宁县财政局《关于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评价情况及评价结论</w:t>
      </w:r>
    </w:p>
    <w:p>
      <w:pPr>
        <w:pStyle w:val="2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Administrator</dc:creator>
  <dc:description/>
  <cp:keywords/>
  <dc:language>en-US</dc:language>
  <cp:lastModifiedBy>Microsoft</cp:lastModifiedBy>
  <cp:lastPrinted>2023-10-26T15:15:00Z</cp:lastPrinted>
  <dcterms:modified xsi:type="dcterms:W3CDTF">2023-10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9FA42F6844C6A10D5C5FF3583F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