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宁县观音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支出绩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自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预防、保健和基本医疗等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宁县观音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支出绩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自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中医（民族医）专项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宁县观音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支出绩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自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中医（民族医）专项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预防、保健和基本医疗等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省级定额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宁县观音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支出绩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自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省级定额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2-10-17T17:16:00Z</cp:lastPrinted>
  <dcterms:modified xsi:type="dcterms:W3CDTF">2023-10-28T1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8F9D9E038449EB1A7A9CFA2D9B02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