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附件</w:t>
      </w:r>
      <w:r>
        <w:rPr>
          <w:rFonts w:eastAsia="方正小标宋简体" w:cs="仿宋" w:ascii="方正小标宋简体" w:hAnsi="方正小标宋简体"/>
          <w:sz w:val="28"/>
          <w:szCs w:val="28"/>
        </w:rPr>
        <w:t>12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项目支出绩效自评报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项目概况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实施基本药物制度补助项目资金本年收入共计</w:t>
      </w:r>
      <w:r>
        <w:rPr>
          <w:rFonts w:eastAsia="仿宋_GB2312" w:cs="仿宋_GB2312" w:ascii="仿宋_GB2312" w:hAnsi="仿宋_GB2312"/>
          <w:sz w:val="32"/>
          <w:szCs w:val="32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要用于日常医疗业务支出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项目绩效目标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提升医疗服务质量；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求真务实，追求实效，切实提升服务对象的满意度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医德医风和党风廉政建设工作。不断加强党风廉政建设、医德医风建风、队伍建设和作风建设，不断树立以病人为中心，持续加强医德医风建设，热情服务病患、拒绝门难进、脸难看、事难办、问不喘的现象发生，始终维护良好的医德医风形象；不断加强自身建设，强化班子建设和队伍建设，使班子成员始终精诚团结，使职工始终齐心协力；全力做到节俭办院，尽力减少和拒绝铺张浪费、重复采购，坚持该花钱买的一定要按程序购买，不需要再购买的，坚决不购买，保证钱花在刀刃上，物使用到点子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全力以赴做好新冠疫情防控工作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心在面对常态化的疫情防控及我县</w:t>
      </w:r>
      <w:r>
        <w:rPr>
          <w:rFonts w:eastAsia="仿宋_GB2312" w:cs="仿宋_GB2312" w:ascii="仿宋_GB2312" w:hAnsi="仿宋_GB2312"/>
          <w:sz w:val="32"/>
          <w:szCs w:val="32"/>
        </w:rPr>
        <w:t>10.19</w:t>
      </w:r>
      <w:r>
        <w:rPr>
          <w:rFonts w:ascii="仿宋_GB2312" w:hAnsi="仿宋_GB2312" w:cs="仿宋_GB2312" w:eastAsia="仿宋_GB2312"/>
          <w:sz w:val="32"/>
          <w:szCs w:val="32"/>
        </w:rPr>
        <w:t>疫情情况下，在县联防办和县局的统一领导下，全面贯彻十九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次</w:t>
      </w:r>
      <w:r>
        <w:rPr>
          <w:rFonts w:ascii="仿宋_GB2312" w:hAnsi="仿宋_GB2312" w:cs="仿宋_GB2312" w:eastAsia="仿宋_GB2312"/>
          <w:sz w:val="32"/>
          <w:szCs w:val="32"/>
        </w:rPr>
        <w:t>全会精神及党的二十大精神，全力配合、全员参与疫情防控工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年共为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人承担了农用拖拉机驾驶人员健康体检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积极承担上级部门安排的义务性工作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员接受了市消防支队在中心举办的消防知识专题培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、参与人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；义务植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棵，无偿献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亳升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综合评价情况及评价结论</w:t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效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增强广大人民群众卫生健康常识，营造良好就医环境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业务效能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进一步明确工作职责，不断完善医疗卫生健康制度、严格经费和资产管理，提高业务效率和效能，降低业务成本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满意度及可持续性影响。</w:t>
      </w:r>
      <w:r>
        <w:rPr>
          <w:rFonts w:ascii="仿宋_GB2312" w:hAnsi="仿宋_GB2312" w:cs="仿宋_GB2312" w:eastAsia="仿宋_GB2312"/>
          <w:sz w:val="32"/>
          <w:szCs w:val="32"/>
        </w:rPr>
        <w:t>我中心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现的主要问题及原因：</w:t>
      </w: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医疗服务能力欠佳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科室建设有待进一步完善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的方向和具体措施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加强技术人员培养，实现医疗服务于基本公共卫生服务两手抓，以质量促提升，靠口碑求发展；</w:t>
      </w:r>
      <w:r>
        <w:rPr>
          <w:rFonts w:ascii="仿宋_GB2312" w:hAnsi="仿宋_GB2312" w:cs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外出探索学习，借鉴临县兄弟单位的成功经验，打造特色科室，开拓发展路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WPS_1660046246</cp:lastModifiedBy>
  <cp:lastPrinted>2020-08-17T11:58:00Z</cp:lastPrinted>
  <dcterms:modified xsi:type="dcterms:W3CDTF">2024-06-05T02:00:0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E39C2FB74458B8F0A2D75BDB03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