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17" w:firstLine="618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瓦斜初中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部门整体支出</w:t>
      </w:r>
      <w:r>
        <w:rPr>
          <w:rFonts w:ascii="宋体" w:hAnsi="宋体" w:cs="宋体"/>
          <w:b/>
          <w:bCs/>
          <w:sz w:val="36"/>
          <w:szCs w:val="36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开展了绩效评价工作，现将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单位主要职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全乡初中教育工作，把握初中教育改革与发展的大政方针，制定学校近、远期工作规划。实施初中义务教育，促进基础教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认真贯彻执行党和国家的教育方针及有关教育的法律法规，贯彻落实上级管理部门的指示精神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eastAsia="仿宋_GB2312;仿宋"/>
          <w:sz w:val="28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4"/>
          <w:lang w:val="en-US" w:eastAsia="zh-CN"/>
        </w:rPr>
        <w:t>（二）机构情况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机构较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无增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人员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际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严格按照内控手册制度和流程执行采购、验收、管理、处理。对购入资产进行登记管理，指定使用人、管理人，存放地点，统一录入资产管理动态系统，对需处置的资产，找出原始发票凭证，填写处置表，业务管理员审核，领导审批，交会计帐务处理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末我单位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24"/>
          <w:lang w:val="en-US" w:eastAsia="zh-CN"/>
        </w:rPr>
        <w:t>五</w:t>
      </w:r>
      <w:r>
        <w:rPr>
          <w:rFonts w:eastAsia="楷体" w:cs="楷体" w:ascii="楷体" w:hAnsi="楷体"/>
          <w:sz w:val="32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24"/>
          <w:lang w:val="en-US" w:eastAsia="zh-CN"/>
        </w:rPr>
        <w:t>年度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及时兑付单位职工人员经费及学生营养餐、住宿生补助、义保经费等所有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进一步转变作风，负责编制年度收支预决算，认真做好会计核算工作各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严格执行财务管理制度，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绩效自评工作要求，切实加强资金使用效力，确保资金准确高效使用，领导高度重视自评工作，组织人员绩效自评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24"/>
          <w:lang w:val="en-US" w:eastAsia="zh-CN"/>
        </w:rPr>
      </w:pPr>
      <w:r>
        <w:rPr>
          <w:rFonts w:ascii="楷体" w:hAnsi="楷体" w:cs="楷体" w:eastAsia="楷体"/>
          <w:sz w:val="32"/>
          <w:szCs w:val="24"/>
          <w:lang w:val="en-US" w:eastAsia="zh-CN"/>
        </w:rPr>
        <w:t>（七）当年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2.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2.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2.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二、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我单位所有财政资金、项目资金都纳入绩效管理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我单位本年度预算财政拨款收入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2.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2.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一）本年度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50.6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（人员经费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42.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；公用经费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.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二）项目支出：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我单位项目支出金额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1.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农村义务教育学生营养餐改善计划专项补助资金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3.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受益学生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人，保证了学生健康成长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城乡义务教育阶段家庭经济困难学生生活补助资金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春季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秋季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已全部支出，受益学生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单位财务管理规范，支出合理，财务会计信息质量真实规范，预决算按规定时间及时公开，财务报表及资料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三、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一）编制预算的合理性，执行预算的严格性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三）由于学校学生人数少，经费少，而在册人员多，导致日常经费开支增加。加上义务教育均衡验收，控辍保学，致使学校经费预算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一）积极争取财政投入，现在财政投入只是保障教育事业的基本运转，距离满足教育优质高速发展要求还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拟按财政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80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瓦斜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行者</cp:lastModifiedBy>
  <cp:lastPrinted>2022-10-11T21:20:00Z</cp:lastPrinted>
  <dcterms:modified xsi:type="dcterms:W3CDTF">2022-10-11T13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81B127774AEEB92CEDD6D0A5D5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