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瓦斜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秒钟的记忆</cp:lastModifiedBy>
  <dcterms:modified xsi:type="dcterms:W3CDTF">2022-10-18T0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4B8F3830A4080B590DCA5E53905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