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国家基本公共卫生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宁县瓦斜卫生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国家基本公共卫生补助项目资金，本年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基本公共卫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证国家基本公共服务项目均等花，推进基本公共服务项目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spacing w:before="0" w:after="12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七秒钟的记忆</cp:lastModifiedBy>
  <cp:lastPrinted>2022-10-17T16:31:00Z</cp:lastPrinted>
  <dcterms:modified xsi:type="dcterms:W3CDTF">2022-10-18T01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948FB11974F1DB603F9223FFF573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