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瓦</w:t>
      </w:r>
      <w:r>
        <w:rPr>
          <w:rFonts w:ascii="仿宋_GB2312" w:hAnsi="仿宋_GB2312" w:cs="宋体" w:eastAsia="仿宋_GB2312"/>
          <w:sz w:val="32"/>
          <w:szCs w:val="32"/>
        </w:rPr>
        <w:t>政呈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宋体" w:eastAsia="仿宋_GB2312"/>
          <w:sz w:val="32"/>
          <w:szCs w:val="32"/>
        </w:rPr>
        <w:t xml:space="preserve">号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签发人：</w:t>
      </w:r>
      <w:r>
        <w:rPr>
          <w:rFonts w:ascii="楷体" w:hAnsi="楷体" w:cs="楷体" w:eastAsia="楷体"/>
          <w:sz w:val="32"/>
          <w:szCs w:val="32"/>
          <w:lang w:eastAsia="zh-CN"/>
        </w:rPr>
        <w:t>黄泽湦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斜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绩效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widowControl/>
        <w:snapToGrid w:val="false"/>
        <w:spacing w:lineRule="exact" w:line="578"/>
        <w:rPr>
          <w:rFonts w:ascii="仿宋_GB2312" w:hAnsi="仿宋_GB2312" w:eastAsia="仿宋_GB2312" w:cs="宋体"/>
          <w:color w:val="060606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60606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tLeast" w:line="540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县财政局：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概况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（单位）主要职责职能，组织架构、人员及资产等基本情况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斜乡</w:t>
      </w:r>
      <w:r>
        <w:rPr>
          <w:rFonts w:ascii="仿宋_GB2312" w:hAnsi="仿宋_GB2312" w:cs="仿宋_GB2312" w:eastAsia="仿宋_GB2312"/>
          <w:sz w:val="32"/>
          <w:szCs w:val="32"/>
        </w:rPr>
        <w:t>人民政府是基层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国家行政机关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行政职能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其主要职能是保证党的路线、方针、政策的坚决贯彻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监督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育和管理职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从和服务于经济建设的职能。负责抓好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建工作、群团工作、精神文明建设工作、新闻宣传工作。完成县委、县政府交给的其他工作任务。具体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依法行政，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全面工作，执行县委、县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人民代表大会</w:t>
      </w:r>
      <w:r>
        <w:rPr>
          <w:rFonts w:ascii="仿宋_GB2312" w:hAnsi="仿宋_GB2312" w:cs="仿宋_GB2312" w:eastAsia="仿宋_GB2312"/>
          <w:sz w:val="32"/>
          <w:szCs w:val="32"/>
        </w:rPr>
        <w:t>决定、决议，并报告政府工作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各项工作，发展总体规划和年度目标管理，并组织实施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负责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行政区域内的经济和社会发展计划，加强公共设施的建设和管理，发展各项服务事业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抓好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治思想工作和廉政建设，保持政府机关廉洁高效，密切联系群众，在群众中树立良好形象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积极探索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建设新路子，采取切实可行的措施，强化各种机制，使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建设得到稳步发展，经济效益逐步提高，经济目标得到实现，人民生活不断改善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人大密切配合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的领导下，协调开展各项工作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斜乡</w:t>
      </w:r>
      <w:r>
        <w:rPr>
          <w:rFonts w:ascii="仿宋_GB2312" w:hAnsi="仿宋_GB2312" w:cs="仿宋_GB2312" w:eastAsia="仿宋_GB2312"/>
          <w:sz w:val="32"/>
          <w:szCs w:val="32"/>
        </w:rPr>
        <w:t>人民政府为全额财政拨款行政单位，下设党政综合办公室、党建工作办公室、经济发展和社会事务办公室（加挂生态环境办公室、卫生和健康办公室牌子）、社会治理应急管理办公室（加挂人民武装部牌子），乡政府直属事业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分别为公共事务服务中心、农业农村综合服务中心、政务（便民）服务中心、社会治安综合治理中心、综合执法队，内设机构和直属部门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人大密切配合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的领导下，协调开展各项工作。核定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勤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年末实有在职人员人数为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人（行政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，临时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底固定资产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89374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单位房屋账面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683.3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房屋建筑物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65023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1822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609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家具用具及装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2639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图书及档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社会发展规划和部门年度工作计划为总要求，很好的完成了全年总体目标和工作任务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总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,431,862.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年初预算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670015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,431,86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6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年初结转和结余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年财政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9186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001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9186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61%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预决算差异较大的情况在我县各单位普遍存在，存在差异的原因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上级专项资金未纳入年初预算编制中，这部分资金没有预见性，造成年初预算数与决算数差异较大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其他收入没有与预见性，这部分资金也未纳入年初预算，像本年统筹安排拨付的财政存量资金，上级部门直接汇入单位的各类项目资金，也是造成年初预算与年终决算差异大的主要原因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因人员增资造成决算时收支金额较年初预算有较大增幅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年度整体支出绩效目标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年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431,86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001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431,86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6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580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001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580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1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331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315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331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9892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,126,863.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9892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91%.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60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6059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差异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/>
        <w:ind w:lef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因收入预、决算差异，支出数随之改变，其中基本支出差异较大主要是工资福利支出造成，项目支出差异较大的原因是 国有土地使用权出让收入安排的支出、环境整治、厕所革命、村庄清洁行动等资金支出较大。 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（单位）预算绩效管理开展情况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成立了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由政府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长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黄泽湦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担任组长，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公共事务服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李恒刚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sz w:val="32"/>
          <w:szCs w:val="32"/>
        </w:rPr>
        <w:t>各中心业务人员具体办理的预算绩效管理开展情况领导小组，明确了分工，靠实了责任，确定了预算绩效管理制度，时刻紧盯预算内资金到位情况和进度，严把到位资金支付关口，使我单位年度内无截留、挤占、挪用各项预算资金情况和超标准开支情况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预算及执行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严格按照上级部门要求编制并及时报送、公示时间与内容也严格按照要求，未发现有不按要求编制、报送、公示等行为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本年度实际收到的一般预算财政拨款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91862.92</w:t>
      </w:r>
      <w:r>
        <w:rPr>
          <w:rFonts w:ascii="仿宋_GB2312" w:hAnsi="仿宋_GB2312" w:cs="仿宋_GB2312" w:eastAsia="仿宋_GB2312"/>
          <w:sz w:val="32"/>
          <w:szCs w:val="32"/>
        </w:rPr>
        <w:t>元，年初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</w:t>
      </w:r>
      <w:r>
        <w:rPr>
          <w:rFonts w:ascii="仿宋_GB2312" w:hAnsi="仿宋_GB2312" w:cs="仿宋_GB2312" w:eastAsia="仿宋_GB2312"/>
          <w:sz w:val="32"/>
          <w:szCs w:val="32"/>
        </w:rPr>
        <w:t>款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0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,431,862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331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9892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单位基本支出的主要用途为保障行政单位运行，用于商品服务支出，包括印刷费、差旅费、办公经费，日常维修、公务用车运行维修及其他费用。其中三公经费的使用和管理严格按照预算执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6059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资金的支出主要是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</w:rPr>
        <w:t>基础设施项目建设支出，项目资金实际使用严格按照项目资金用途和相关的管理办法使用。项目资金管理按要求转款准用的原则，成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资金监管领导小组，做到了专</w:t>
      </w:r>
      <w:r>
        <w:rPr>
          <w:rFonts w:ascii="仿宋_GB2312" w:hAnsi="仿宋_GB2312" w:cs="仿宋_GB2312" w:eastAsia="仿宋_GB2312"/>
          <w:i/>
          <w:iCs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</w:rPr>
        <w:t>专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无结转和结余资金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部门（单位）整体支出绩效实现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部门要求履行法定职责，完成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党委决策部署，重点工作也严格按照相关要求执行并圆满完成，取得了各个层面的</w:t>
      </w:r>
      <w:r>
        <w:rPr>
          <w:rFonts w:eastAsia="仿宋_GB2312"/>
          <w:sz w:val="32"/>
          <w:szCs w:val="32"/>
          <w:lang w:eastAsia="zh-CN"/>
        </w:rPr>
        <w:t>一致好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：</w:t>
      </w:r>
      <w:r>
        <w:rPr>
          <w:rFonts w:eastAsia="仿宋_GB2312"/>
          <w:sz w:val="32"/>
          <w:szCs w:val="32"/>
          <w:lang w:eastAsia="zh-CN"/>
        </w:rPr>
        <w:t>瓦斜乡</w:t>
      </w:r>
      <w:r>
        <w:rPr>
          <w:rFonts w:eastAsia="仿宋_GB2312"/>
          <w:sz w:val="32"/>
          <w:szCs w:val="32"/>
        </w:rPr>
        <w:t>人民政府围绕县政府中心工作，凝聚人心，汇集力量，服务大局，保民生，促发展，全面完成了各项工作任务，为全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经济转型跨越、社会和谐稳定、民族团结繁荣发展提供了更加广泛和强大的力量支持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部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整体支出绩效中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问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措施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内各站所部门工作需要和村级或上级部门衔接配合还不够好，致使部分工作进展缓慢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针对以上问题，我单位进一步完善各项制度，对于各项工作提前谋划，及时安排，做好协调，对年内各项支出严格控制成本，提高效率。</w:t>
      </w:r>
    </w:p>
    <w:p>
      <w:pPr>
        <w:pStyle w:val="Normal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540"/>
        <w:ind w:firstLine="4480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瓦斜乡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人民政府</w:t>
      </w:r>
    </w:p>
    <w:p>
      <w:pPr>
        <w:pStyle w:val="Normal"/>
        <w:widowControl/>
        <w:snapToGrid w:val="false"/>
        <w:spacing w:lineRule="atLeast" w:line="540"/>
        <w:ind w:left="0" w:firstLine="4422"/>
        <w:rPr/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578"/>
        <w:ind w:firstLine="280"/>
        <w:rPr>
          <w:rFonts w:ascii="仿宋_GB2312" w:hAnsi="仿宋_GB2312" w:eastAsia="仿宋_GB2312" w:cs="宋体"/>
          <w:color w:val="060606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7620"/>
                <wp:effectExtent l="635" t="5080" r="635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2.1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374015</wp:posOffset>
                </wp:positionV>
                <wp:extent cx="5600700" cy="7620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.45pt" to="439.25pt,30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宁县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eastAsia="zh-CN"/>
        </w:rPr>
        <w:t>瓦斜乡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人民政府 　　　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napToGrid w:val="false"/>
        <w:spacing w:lineRule="exact" w:line="578"/>
        <w:ind w:firstLine="630"/>
        <w:rPr/>
      </w:pP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 xml:space="preserve">　　　　　　　　　　　　　　　　      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共印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60606"/>
          <w:kern w:val="0"/>
          <w:sz w:val="28"/>
          <w:szCs w:val="28"/>
        </w:rPr>
        <w:t>份</w:t>
      </w:r>
      <w:r>
        <w:rPr>
          <w:rFonts w:eastAsia="仿宋_GB2312" w:cs="宋体" w:ascii="仿宋_GB2312" w:hAnsi="仿宋_GB2312"/>
          <w:color w:val="060606"/>
          <w:kern w:val="0"/>
          <w:sz w:val="28"/>
          <w:szCs w:val="28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87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6:00Z</dcterms:created>
  <dc:creator>雨林木风</dc:creator>
  <dc:description/>
  <dc:language>en-US</dc:language>
  <cp:lastModifiedBy>WPS_1660046246</cp:lastModifiedBy>
  <cp:lastPrinted>2022-09-29T10:36:00Z</cp:lastPrinted>
  <dcterms:modified xsi:type="dcterms:W3CDTF">2023-06-07T07:57:31Z</dcterms:modified>
  <cp:revision>2</cp:revision>
  <dc:subject/>
  <dc:title>党委发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0D4C024B4AEABEBDA7FCFA38D6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