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单位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责职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斜乡</w:t>
      </w:r>
      <w:r>
        <w:rPr>
          <w:rFonts w:ascii="仿宋_GB2312" w:hAnsi="仿宋_GB2312" w:cs="仿宋_GB2312" w:eastAsia="仿宋_GB2312"/>
          <w:sz w:val="32"/>
          <w:szCs w:val="32"/>
        </w:rPr>
        <w:t>人民政府是基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国家行政机关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行政职能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其主要职能是保证党的路线、方针、政策的坚决贯彻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监督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和管理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从和服务于经济建设的职能。负责抓好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建工作、群团工作、精神文明建设工作、新闻宣传工作。完成县委、县政府交给的其他工作任务。具体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依法行政，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全面工作，执行县委、县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代表大会决定、决议，并报告政府工作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各项工作，发展总体规划和年度目标管理，并组织实施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行政区域内的经济和社会发展计划，加强公共设施的建设和管理，发展各项服务事业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抓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治思想工作和廉政建设，保持政府机关廉洁高效，密切联系群众，在群众中树立良好形象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积极探索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建设新路子，采取切实可行的措施，强化各种机制，使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建设得到稳步发展，经济效益逐步提高，经济目标得到实现，人民生活不断改善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大密切配合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的领导下，协调开展各项工作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架构、人员及资产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斜乡</w:t>
      </w:r>
      <w:r>
        <w:rPr>
          <w:rFonts w:ascii="仿宋_GB2312" w:hAnsi="仿宋_GB2312" w:cs="仿宋_GB2312" w:eastAsia="仿宋_GB2312"/>
          <w:sz w:val="32"/>
          <w:szCs w:val="32"/>
        </w:rPr>
        <w:t>人民政府为全额财政拨款行政单位，下设党政综合办公室、党建工作办公室、经济发展和社会事务办公室（加挂生态环境办公室、卫生和健康办公室牌子）、社会治理应急管理办公室（加挂人民武装部牌子），乡政府直属事业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分别为公共事务服务中心、农业农村综合服务中心、政务（便民）服务中心、社会治安综合治理中心、综合执法队，内设机构和直属部门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大密切配合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的领导下，协调开展各项工作。核定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勤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年末实有在职人员人数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行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固定资产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65052.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其中单位房屋账面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683.34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，房屋建筑物价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65023.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5388.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（其中：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6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），家具用具及装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0840.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图书及档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社会发展规划和部门年度工作计划为总要求，很好的完成了全年总体目标和工作任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总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45.8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年初预算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8.6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算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差异的原因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专项资金未纳入年初预算编制中，这部分资金没有预见性，造成年初预算数与决算数差异较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收入没有与预见性，这部分资金也未纳入年初预算，像本年统筹安排拨付的财政存量资金，上级部门直接汇入单位的各类项目资金，也是造成年初预算与年终决算差异大的主要原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人员增资造成决算时收支金额较年初预算有较大增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年度整体支出绩效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年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8.6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差异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111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8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111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5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5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差异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差异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%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差异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.4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收入预、决算差异，支出数随之改变，其中基本支出差异较大主要是工资福利支出造成，项目支出差异较大的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河流域高质量发展补助资金、新时代文明实践所建设、普惠金融发展专项资金、乡村振兴、灾后重建、临时救助人居</w:t>
      </w:r>
      <w:r>
        <w:rPr>
          <w:rFonts w:ascii="仿宋_GB2312" w:hAnsi="仿宋_GB2312" w:cs="仿宋_GB2312" w:eastAsia="仿宋_GB2312"/>
          <w:sz w:val="32"/>
          <w:szCs w:val="32"/>
        </w:rPr>
        <w:t xml:space="preserve">环境整治、厕所革命等资金支出较大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（单位）预算绩效管理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成立了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由政府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长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黄泽湦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担任组长，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公共事务服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李恒刚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</w:rPr>
        <w:t>各中心业务人员具体办理的预算绩效管理开展情况领导小组，明确了分工，靠实了责任，确定了预算绩效管理制度，时刻紧盯预算内资金到位情况和进度，严把到位资金支付关口，使我单位年度内无截留、挤占、挪用各项预算资金情况和超标准开支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预算及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严格按照上级部门要求编制并及时报送、公示时间与内容也严格按照要求，未发现有不按要求编制、报送、公示等行为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本年度实际收到的一般预算财政拨款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5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单位基本支出的主要用途为保障行政单位运行，用于商品服务支出，包括印刷费、差旅费、办公经费，日常维修、公务用车运行维修及其他费用。其中三公经费的使用和管理严格按照预算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资金的支出主要是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基础设施项目建设支出，项目资金实际使用严格按照项目资金用途和相关的管理办法使用。项目资金管理按要求转款准用的原则，成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资金监管领导小组，做到了专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</w:rPr>
        <w:t>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部门要求履行法定职责，完成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党委决策部署，重点工作也严格按照相关要求执行并圆满完成，取得了各个层面的</w:t>
      </w:r>
      <w:r>
        <w:rPr>
          <w:rFonts w:eastAsia="仿宋_GB2312"/>
          <w:sz w:val="32"/>
          <w:szCs w:val="32"/>
          <w:lang w:val="en-US" w:eastAsia="zh-CN"/>
        </w:rPr>
        <w:t>一致</w:t>
      </w:r>
      <w:r>
        <w:rPr>
          <w:rFonts w:eastAsia="仿宋_GB2312"/>
          <w:sz w:val="32"/>
          <w:szCs w:val="32"/>
        </w:rPr>
        <w:t>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履职效果情况：</w:t>
      </w:r>
      <w:r>
        <w:rPr>
          <w:rFonts w:eastAsia="仿宋_GB2312"/>
          <w:sz w:val="32"/>
          <w:szCs w:val="32"/>
          <w:lang w:eastAsia="zh-CN"/>
        </w:rPr>
        <w:t>瓦斜乡</w:t>
      </w:r>
      <w:r>
        <w:rPr>
          <w:rFonts w:eastAsia="仿宋_GB2312"/>
          <w:sz w:val="32"/>
          <w:szCs w:val="32"/>
        </w:rPr>
        <w:t>人民政府围绕县政府中心工作，凝聚人心，汇集力量，服务大局，保民生，促发展，全面完成了各项工作任务，为全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经济转型跨越、社会和谐稳定、民族团结繁荣发展提供了更加广泛和强大的力量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内各站所部门工作需要和村级或上级部门衔接配合还不够好，致使部分工作进展缓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的方向和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以上问题，我单位进一步完善各项制度，对于各项工作提前谋划，及时安排，做好协调，对年内各项支出严格控制成本，提高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480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宁县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firstLine="4617"/>
        <w:textAlignment w:val="auto"/>
        <w:rPr/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6:00Z</dcterms:created>
  <dc:creator>雨林木风</dc:creator>
  <dc:description/>
  <dc:language>en-US</dc:language>
  <cp:lastModifiedBy>WPS_1660046246</cp:lastModifiedBy>
  <cp:lastPrinted>2023-10-19T10:50:00Z</cp:lastPrinted>
  <dcterms:modified xsi:type="dcterms:W3CDTF">2024-07-08T02:19:17Z</dcterms:modified>
  <cp:revision>2</cp:revision>
  <dc:subject/>
  <dc:title>党委发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0D4C024B4AEABEBDA7FCFA38D6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