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新庄镇中心卫生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项目支出绩效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自</w:t>
      </w:r>
      <w:r>
        <w:rPr>
          <w:rFonts w:ascii="微软雅黑" w:hAnsi="微软雅黑" w:cs="微软雅黑" w:eastAsia="微软雅黑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项目概况：基层医疗卫生机构国家基本药物补助项目资金，本年收入共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4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。综合提供预防、保健和基本医疗等服务，保证基层医疗卫生机构实施国家基本药物制度，推进综合改革顺利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项目绩效目标：我院各项项目资金其主要用途是卫生健康支出，保障卫生健康事业正常运转；在人员经费支出、公共支出严格执行县委县政</w:t>
      </w:r>
      <w:r>
        <w:rPr>
          <w:rFonts w:ascii="仿宋_GB2312" w:hAnsi="仿宋_GB2312" w:cs="仿宋_GB2312" w:eastAsia="仿宋_GB2312"/>
          <w:sz w:val="32"/>
          <w:szCs w:val="32"/>
        </w:rPr>
        <w:t>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保持平常心修得大自在</cp:lastModifiedBy>
  <cp:lastPrinted>2023-10-26T13:08:00Z</cp:lastPrinted>
  <dcterms:modified xsi:type="dcterms:W3CDTF">2023-10-27T04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1AA35DF2D4730B510161594A7F0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