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其他卫生健康管理事物支出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新庄镇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项目支出绩效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自</w:t>
      </w:r>
      <w:r>
        <w:rPr>
          <w:rFonts w:ascii="微软雅黑" w:hAnsi="微软雅黑" w:cs="微软雅黑" w:eastAsia="微软雅黑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卫生健康事物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保持平常心修得大自在</cp:lastModifiedBy>
  <cp:lastPrinted>2023-10-26T13:08:00Z</cp:lastPrinted>
  <dcterms:modified xsi:type="dcterms:W3CDTF">2023-10-27T04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AA35DF2D4730B510161594A7F0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