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中村镇财政所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整体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支出绩效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评价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一）单位主要职责职能、人员及资产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要职责职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贯彻执行国家财政、税收、国有资产管理有关的法律法规和政策规定，拟订我单位与之相适应的管理制度并监督实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负责管理本乡镇各项财政收支，向乡镇政府领导汇报镇本级预算及执行情况，向县财政局报送财政预决算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指导乡镇各预算单位会计核算工作，负责财政预算执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负责村级财政转移支付资金的核算和管理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民</w:t>
      </w:r>
      <w:r>
        <w:rPr>
          <w:rFonts w:ascii="仿宋_GB2312" w:hAnsi="仿宋_GB2312" w:cs="仿宋_GB2312" w:eastAsia="仿宋_GB2312"/>
          <w:sz w:val="32"/>
          <w:szCs w:val="32"/>
        </w:rPr>
        <w:t>惠农基础信息管理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是</w:t>
      </w:r>
      <w:r>
        <w:rPr>
          <w:rFonts w:ascii="仿宋_GB2312" w:hAnsi="仿宋_GB2312" w:cs="仿宋_GB2312" w:eastAsia="仿宋_GB2312"/>
          <w:sz w:val="32"/>
          <w:szCs w:val="32"/>
        </w:rPr>
        <w:t>监督检查财税法规、政策执行情况；反映财政收支管理中的重大问题；提出加强财政管理的政策建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是</w:t>
      </w:r>
      <w:r>
        <w:rPr>
          <w:rFonts w:ascii="仿宋_GB2312" w:hAnsi="仿宋_GB2312" w:cs="仿宋_GB2312" w:eastAsia="仿宋_GB2312"/>
          <w:sz w:val="32"/>
          <w:szCs w:val="32"/>
        </w:rPr>
        <w:t>承担财政信息化建设相关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是</w:t>
      </w:r>
      <w:r>
        <w:rPr>
          <w:rFonts w:ascii="仿宋_GB2312" w:hAnsi="仿宋_GB2312" w:cs="仿宋_GB2312" w:eastAsia="仿宋_GB2312"/>
          <w:sz w:val="32"/>
          <w:szCs w:val="32"/>
        </w:rPr>
        <w:t>承办乡镇党委政府和上级业务部门交办的其他事项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员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宁县中村镇财政所核定编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现有事业编制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名，实有事业在职人员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人，临时工</w:t>
      </w:r>
      <w:r>
        <w:rPr>
          <w:rFonts w:eastAsia="仿宋_GB2312" w:cs="Times New Roman" w:ascii="Times New Roman" w:hAnsi="Times New Roman"/>
          <w:color w:val="00000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人，遗属供养</w:t>
      </w:r>
      <w:r>
        <w:rPr>
          <w:rFonts w:eastAsia="仿宋_GB2312" w:cs="Times New Roman" w:ascii="Times New Roman" w:hAnsi="Times New Roman"/>
          <w:color w:val="00000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产情况是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日，固定资产原值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3091073.47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元，其中：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94525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元，家具、用具、装具及动植物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64580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元，土地、房屋及构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870661.47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5087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元，无形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56220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元。固定资产累计折旧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33427.6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元，其中：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75779.1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元，家具、用具、装具及动植物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8166.08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元，土地、房屋及构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124395.44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5087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元。固定资产净值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857645.85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元，其中：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18745.9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元，家具、用具、装具及动植物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36413.9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元，土地、房屋及构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746266.03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元，无形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56220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</w:rPr>
        <w:t>年单位履职总体目标、工作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我</w:t>
      </w:r>
      <w:r>
        <w:rPr>
          <w:rFonts w:ascii="仿宋_GB2312" w:hAnsi="仿宋_GB2312" w:cs="仿宋_GB2312" w:eastAsia="仿宋_GB2312"/>
          <w:sz w:val="32"/>
          <w:szCs w:val="32"/>
        </w:rPr>
        <w:t>单位履职总体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强化预算约束机制，加强惠民惠农基础信息管理工作，健全各项管理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过</w:t>
      </w:r>
      <w:r>
        <w:rPr>
          <w:rFonts w:ascii="仿宋_GB2312" w:hAnsi="仿宋_GB2312" w:cs="仿宋_GB2312" w:eastAsia="仿宋_GB2312"/>
          <w:sz w:val="32"/>
          <w:szCs w:val="32"/>
        </w:rPr>
        <w:t>全体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尽心履职，开拓创新，充分发挥乡镇财政职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完成了</w:t>
      </w:r>
      <w:r>
        <w:rPr>
          <w:rFonts w:ascii="仿宋_GB2312" w:hAnsi="仿宋_GB2312" w:cs="仿宋_GB2312" w:eastAsia="仿宋_GB2312"/>
          <w:sz w:val="32"/>
          <w:szCs w:val="32"/>
        </w:rPr>
        <w:t>各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。主要工作任务是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完善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了各项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制度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强化单位管理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认真学习新会计制度业务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做好会计业务核算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严格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基础信息管理工作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确保惠农资金安全运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认真做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县局安排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项业务自查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</w:rPr>
        <w:t>年单位年度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单位年度整体支出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加强财务支出绩效管理常态化，使各项支出都要先进行绩效评价再进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</w:rPr>
        <w:t>年单位预算绩效管理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印发宁县全面实施预算绩效管理推进工作方案的通知》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项目支出资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</w:rPr>
        <w:t>年单位预算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当年预算指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2428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，同上年相比增加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.06%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增加的主要原因是调整职工工资和取暖费电费增加。其中：人员支出预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4181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。商品服务支出预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247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执行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8902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8902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员支出工资福利支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13584.0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，商品服务支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932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，对个人和家庭的补助退休费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，生活补助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47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加强预算收支管理，不断建立健全内部管理制度，梳理内部管理流程，部门整体支出管理情况得到提升。支出总额控制在预算总额以内，除专项预算的追加和政策性工资绩效预算的追加外，本年部门预算未进行预算相关事项的调整。预算管理方面，制度执行总体较为有效，仍需进一步强化；资金使用管理需进一步加强。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单位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务制度不够完善，资产管理不够严谨，业务素质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改进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范财务管理，提高财务信息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法》、《会计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计制度》等规定，结合实际情况，严格执行单位经费支出制度，规范财务核算，完整披露相关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学习和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年初制定学习和培训计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新制度、新法规学习、培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预算的约束力，细化预算编制工作。 进一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内部的预算管理意识，严格按照预算编制的相关制度和要求，公用经费根据单位的年度工作重点，本着“勤俭节约、保障运转”的原则进行预算的编制。编制范围尽可能的全面，不漏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评价结果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支出绩效评价结果将作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重要参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也要举一反三抓好绩效评价和预算绩效目标编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需要说明的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视绩效管理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要高度重视预算绩效管理工作，认真学习全过程预算绩效管理知识，要积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部门工作，提供绩效管理的各项资料，形成预算绩效管理的合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范绩效目标编制。绩效目标是做好绩效评价等各项预算绩效管理的工作基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编制预算时要紧紧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财政</w:t>
      </w:r>
      <w:r>
        <w:rPr>
          <w:rFonts w:ascii="仿宋_GB2312" w:hAnsi="仿宋_GB2312" w:cs="仿宋_GB2312" w:eastAsia="仿宋_GB2312"/>
          <w:sz w:val="32"/>
          <w:szCs w:val="32"/>
        </w:rPr>
        <w:t>各项决策部署，分解细化各项工作要求，科学设置绩效目标和相关指标，加强绩效目标审核，提升绩效目标编制质量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村镇财政所</w:t>
      </w:r>
    </w:p>
    <w:p>
      <w:pPr>
        <w:pStyle w:val="2"/>
        <w:spacing w:before="100" w:after="120"/>
        <w:ind w:left="420"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19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53Z</dcterms:created>
  <dc:creator>Administrator</dc:creator>
  <dc:description/>
  <dc:language>en-US</dc:language>
  <cp:lastModifiedBy>淡定</cp:lastModifiedBy>
  <cp:lastPrinted>2020-07-08T11:33:00Z</cp:lastPrinted>
  <dcterms:modified xsi:type="dcterms:W3CDTF">2021-08-11T03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94CBE3A19467DB9D55B612C68BF05</vt:lpwstr>
  </property>
  <property fmtid="{D5CDD505-2E9C-101B-9397-08002B2CF9AE}" pid="3" name="KSOProductBuildVer">
    <vt:lpwstr>2052-11.1.0.10700</vt:lpwstr>
  </property>
</Properties>
</file>