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中村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学区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  <w:szCs w:val="40"/>
        </w:rPr>
        <w:t>年度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部门整体支出</w:t>
      </w:r>
      <w:r>
        <w:rPr>
          <w:rFonts w:ascii="宋体" w:hAnsi="宋体" w:cs="宋体"/>
          <w:b/>
          <w:bCs/>
          <w:sz w:val="40"/>
          <w:szCs w:val="40"/>
        </w:rPr>
        <w:t>绩效自评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部门整体支出开展了绩效评价工作，现将部门整体支出绩效评价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一、单位概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（一）单位主要职能：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认真贯彻执行党和国家的教育方针及有关教育的法律法规，贯彻落实上级管理部门的指示精神和工作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抓好学校领导班子和职工队伍建设，全面完成上级主管部门交办的临时性工作任务，做好管理、协调和指导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机构情况：机构较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无增减变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．人员情况。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本单位编制人数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7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实际在岗人数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资产管理情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截止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年末我单位末固定资产金额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462.4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）部门整体支出管理及使用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收入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76.2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专项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收入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78.8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度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76.2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基本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797.4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（</w:t>
      </w:r>
      <w:r>
        <w:rPr>
          <w:rFonts w:ascii="宋体" w:hAnsi="宋体" w:cs="宋体"/>
          <w:sz w:val="32"/>
          <w:szCs w:val="32"/>
        </w:rPr>
        <w:t xml:space="preserve">工资福利支出 </w:t>
      </w:r>
      <w:r>
        <w:rPr>
          <w:rFonts w:cs="宋体" w:ascii="宋体" w:hAnsi="宋体"/>
          <w:sz w:val="32"/>
          <w:szCs w:val="32"/>
          <w:lang w:val="en-US" w:eastAsia="zh-CN"/>
        </w:rPr>
        <w:t>1692.8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48.6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；资本性支出</w:t>
      </w:r>
      <w:r>
        <w:rPr>
          <w:rFonts w:cs="宋体" w:ascii="宋体" w:hAnsi="宋体"/>
          <w:sz w:val="32"/>
          <w:szCs w:val="32"/>
          <w:lang w:val="en-US" w:eastAsia="zh-CN"/>
        </w:rPr>
        <w:t>0.3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项目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78.8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宋体" w:hAnsi="宋体" w:cs="宋体"/>
          <w:sz w:val="32"/>
          <w:szCs w:val="32"/>
        </w:rPr>
        <w:t>其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房屋维修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二、整体支出绩效实现情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一）基本支出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基本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748.4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（</w:t>
      </w:r>
      <w:r>
        <w:rPr>
          <w:rFonts w:ascii="宋体" w:hAnsi="宋体" w:cs="宋体"/>
          <w:sz w:val="32"/>
          <w:szCs w:val="32"/>
        </w:rPr>
        <w:t>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692.8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48.6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；资本性支出</w:t>
      </w:r>
      <w:r>
        <w:rPr>
          <w:rFonts w:cs="宋体" w:ascii="宋体" w:hAnsi="宋体"/>
          <w:sz w:val="32"/>
          <w:szCs w:val="32"/>
          <w:lang w:val="en-US" w:eastAsia="zh-CN"/>
        </w:rPr>
        <w:t>0.3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）。本年度本单位无“三公经费”，接待费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）项目支出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我单位项目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39.7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: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农村义务教育学生营养餐改善计划专项补助资金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72.8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其中包括食堂从业人员工资补助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3.5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77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保证了学生健康成长，赢得了家长、社会的一致好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城乡义务教育阶段学校公用经费专项资金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51.4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（已于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全部支出），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77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保证了学校的正常运转，提高了教育教学质量，社会反响较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学前教育幼儿免保教费补助资金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81.6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（已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全部支出），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85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确保了幼儿教育的有序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城乡义务教育阶段学校家庭经济困难学生生活补助资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春季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1.72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（已全部支出），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46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，主要资助家庭经济困难学生生活补助，学校、家庭、社会赞声不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学前公用经费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2.16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85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确保了幼儿教育的有序开展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、存在的主要问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（一）除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村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小学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新城小学、苏韩小学及刘家小学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外，其余学校无炊事员编制，故而学校聘请炊事员，导致日常经费开支增加。加上义务教育均衡验收，致使学校经费预算不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（二）由于专业业务水平不高，对财务工作细化不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四、改进措施和有关建议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争取足额财政投入，现在财政投入只是保教育事业的基本运转，距离满足教育优质高速发展要求还较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加强业务人员能力，特别是针对《预算法》、《行政事业单位会计制度》等学习培训，规范部门预算收支核算，切实提高部门预算收支管理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村</w:t>
      </w:r>
      <w:r>
        <w:rPr>
          <w:rFonts w:ascii="宋体" w:hAnsi="宋体" w:cs="宋体"/>
          <w:sz w:val="32"/>
          <w:szCs w:val="32"/>
          <w:lang w:eastAsia="zh-CN"/>
        </w:rPr>
        <w:t>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穆儿</cp:lastModifiedBy>
  <dcterms:modified xsi:type="dcterms:W3CDTF">2021-08-13T1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2A9DD6D047C1BD52EE2DB7F81AE9</vt:lpwstr>
  </property>
  <property fmtid="{D5CDD505-2E9C-101B-9397-08002B2CF9AE}" pid="3" name="KSOProductBuildVer">
    <vt:lpwstr>2052-11.1.0.10700</vt:lpwstr>
  </property>
</Properties>
</file>