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宁县中村镇人民政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体支出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评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告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概况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单位主</w:t>
      </w:r>
      <w:r>
        <w:rPr>
          <w:rFonts w:eastAsia="仿宋_GB2312;仿宋"/>
          <w:sz w:val="32"/>
          <w:szCs w:val="32"/>
        </w:rPr>
        <w:t>要职责职能</w:t>
      </w:r>
      <w:r>
        <w:rPr>
          <w:rFonts w:eastAsia="仿宋_GB2312;仿宋"/>
          <w:sz w:val="32"/>
          <w:szCs w:val="32"/>
        </w:rPr>
        <w:t>，组织架构、人员及资产等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主要职责职能：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；执行本级人民代表大会的决议和上级国家行政机关的决定和命令，发布决定和命令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保护社会主义的全民所有的财产和劳动群众集体所有的财产，保护公民私人所有的合法财产，维护社会秩序，保障公民的人身权利、民主权利和</w:t>
      </w:r>
      <w:hyperlink r:id="rId2" w:tgtFrame="http://www.oh100.com/a/201208/_blank">
        <w:r>
          <w:rPr>
            <w:rStyle w:val="InternetLink"/>
            <w:rFonts w:eastAsia="仿宋_GB2312;仿宋"/>
            <w:sz w:val="32"/>
            <w:szCs w:val="32"/>
          </w:rPr>
          <w:t>其他</w:t>
        </w:r>
      </w:hyperlink>
      <w:r>
        <w:rPr>
          <w:rFonts w:eastAsia="仿宋_GB2312;仿宋"/>
          <w:sz w:val="32"/>
          <w:szCs w:val="32"/>
        </w:rPr>
        <w:t>权利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保护各种经济组织的合法权益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保障少数民族的权利和尊重少数民族的风俗习惯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办理上级县委、县政府政府交办的其他事项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人员情况：宁县中村镇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val="en-US" w:eastAsia="zh-CN" w:bidi="ar-SA"/>
        </w:rPr>
        <w:t>现有在职职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 w:bidi="ar-SA"/>
        </w:rPr>
        <w:t>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val="en-US" w:eastAsia="zh-CN" w:bidi="ar-SA"/>
        </w:rPr>
        <w:t>人，供养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val="en-US" w:eastAsia="zh-CN" w:bidi="ar-SA"/>
        </w:rPr>
        <w:t>人，临时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val="en-US" w:eastAsia="zh-CN" w:bidi="ar-SA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资产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固定资产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26400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、房屋及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21135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70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包含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0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3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家具、用具、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88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单位履职总体目标、</w:t>
      </w:r>
      <w:r>
        <w:rPr>
          <w:rFonts w:eastAsia="仿宋_GB2312;仿宋"/>
          <w:sz w:val="32"/>
          <w:szCs w:val="32"/>
        </w:rPr>
        <w:t>工作任务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年初预算，年终决算的总基调，以我镇经济社会发展规划和部门年度工作计划为总要求，完成全年总体目标和工作任务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单位年度整体支出绩效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年度整体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21640548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，其中：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zh-CN"/>
        </w:rPr>
        <w:t>11,615,608.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10,024,939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4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单位预算绩效管理开展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按照相关要求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排一般公共预算资金项目已实施结束的纳入绩效自评范围。对项目进行绩效自评，从自评的总体情况来看，项目绩效评价符合规定要求，按照要求设置了一定数量且能衡量项目实际绩效的具体指标。项目资金使用合法合规，项目实施取得了较好的效益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单位预算</w:t>
      </w:r>
      <w:r>
        <w:rPr>
          <w:rFonts w:eastAsia="仿宋_GB2312;仿宋"/>
          <w:sz w:val="32"/>
          <w:szCs w:val="32"/>
        </w:rPr>
        <w:t>及执行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当年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562462.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元，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562462.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情况是总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21640548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，其中：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zh-CN"/>
        </w:rPr>
        <w:t>11,615,608.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>10,024,939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4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val="zh-CN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实现情况</w:t>
      </w:r>
    </w:p>
    <w:p>
      <w:pPr>
        <w:pStyle w:val="Normal"/>
        <w:spacing w:lineRule="exact" w:line="640"/>
        <w:ind w:firstLine="640"/>
        <w:rPr>
          <w:rFonts w:eastAsia="仿宋_GB2312;仿宋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中存</w:t>
      </w:r>
      <w:r>
        <w:rPr>
          <w:rFonts w:ascii="黑体" w:hAnsi="黑体" w:eastAsia="黑体"/>
          <w:sz w:val="32"/>
          <w:szCs w:val="32"/>
        </w:rPr>
        <w:t>在问题</w:t>
      </w:r>
      <w:r>
        <w:rPr>
          <w:rFonts w:ascii="黑体" w:hAnsi="黑体" w:eastAsia="黑体"/>
          <w:sz w:val="32"/>
          <w:szCs w:val="32"/>
        </w:rPr>
        <w:t>及</w:t>
      </w:r>
      <w:r>
        <w:rPr>
          <w:rFonts w:ascii="黑体" w:hAnsi="黑体" w:eastAsia="黑体"/>
          <w:sz w:val="32"/>
          <w:szCs w:val="32"/>
        </w:rPr>
        <w:t>改进措施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主要问题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原因分析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内控制度不够完善，致使项目实施过程不够严谨，不注意细节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改进的方向和具体措施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逐步完善内控制度，规范财务管理，提高财务信息质量。严格按照《预算法》、《会计法》和《政府会计制度》等规定，结合实际情况，严格执行单位经费支出制度，规范财务核算，完整披露相关信息。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加强学习和培训。年初制定学习和培训计划，加强新制度、新法规学习、培训。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预算的约束力，细化预算编制工作。 进一步加强单位内部的预算管理意识，严格按照预算编制的相关制度和要求，公用经费根据单位的年度工作重点，本着“勤俭节约、保障运转”的原则进行预算的编制。编制范围尽可能的全面，不漏项。严格控制，尽力避免超预算开支的情况发生，进一步提高预算编制的科学性、合理性、严谨性和可控性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spacing w:lineRule="exact" w:line="640"/>
        <w:ind w:firstLine="640"/>
        <w:rPr>
          <w:rFonts w:eastAsia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评价结果应用。对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绩效评价中发现的问题认真总结，积极整改，并举一反三抓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绩效评价和预算绩效目标编报工作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q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Administrator</cp:lastModifiedBy>
  <dcterms:modified xsi:type="dcterms:W3CDTF">2022-10-11T11:51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9297A3E9429FB89C22C24FC176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