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村镇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政兴社区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21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整体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支出绩效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评价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一）单位主要职责职能、人员及资产等基本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职责职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积极宣传、贯彻并模范遵守党和国家的各项法律、法规、方针、政策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组织居民进行自我教育、自我管理和自我服务。完成《居委会组织法》规定的各项工作任务，积极创建示范居委会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积极发展经济，兴办便民、利民的社区服务事业和公共经济实力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发挥政府与群众的桥梁纽带作用，倾听民意，及时向政府和各有关部门反映居民的建议和要求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承办镇党委、政府交办的其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任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县中村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兴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现有财政供养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其中：事业在职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产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末固定资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原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46643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元，其中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通用设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3597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元，家具、用具、装具及动植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68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元，土地、房屋及构筑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41500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元，无形资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85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元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固定资产累计折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55122.8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元，其中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通用设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19129.4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元，家具、用具、装具及动植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481.3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元，土地、房屋及构筑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2693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元，无形资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85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元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固定资产净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396468.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元，其中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通用设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2000.5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元，家具、用具、装具及动植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6398.6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元，土地、房屋及构筑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38806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元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截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zh-CN" w:eastAsia="zh-CN" w:bidi="ar-SA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zh-CN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zh-CN" w:eastAsia="zh-CN" w:bidi="ar-SA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日，本单位共有车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辆。单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zh-CN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台（套），单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zh-CN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sz w:val="32"/>
          <w:szCs w:val="32"/>
        </w:rPr>
        <w:t>年单位履职总体目标、工作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我单位履职总体目标是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是体现人民性。从人的感受、人的需求和人的发展出发，来构建服务体系，体现尊重民意、维护民权、依靠民意、赢得民心的逻辑。二是强调引领性。引领性，就是党联系群众的“最后一公里”。在这“最后一公里”中，党建如何引领城乡社区发展？这需要从高度、广度、强度、深度等四个角度来分析。三是强调互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解决社区发展和治理问题，要以高质量发展引领高效能治理，以高效能治理促进高效能发展。四是强调制度化。做好评价体系和质量监测体系，形成全过程、全方位的社区制度体系。五是智能化，强调微治理和善治理相结合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过以上五项措施，推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社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综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治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向纵深发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不断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激发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参与社区治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潜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sz w:val="32"/>
          <w:szCs w:val="32"/>
        </w:rPr>
        <w:t>年单位年度整体支出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单位年度整体支出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加强财务支出绩效管理常态化，使各项支出都要先进行绩效评价再进行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sz w:val="32"/>
          <w:szCs w:val="32"/>
        </w:rPr>
        <w:t>年单位预算绩效管理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按照相关要求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一般公共预算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zh-CN" w:eastAsia="zh-CN" w:bidi="ar-SA"/>
        </w:rPr>
        <w:t>593916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全部</w:t>
      </w:r>
      <w:r>
        <w:rPr>
          <w:rFonts w:ascii="仿宋_GB2312" w:hAnsi="仿宋_GB2312" w:cs="仿宋_GB2312" w:eastAsia="仿宋_GB2312"/>
          <w:sz w:val="32"/>
          <w:szCs w:val="32"/>
        </w:rPr>
        <w:t>纳入绩效自评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评</w:t>
      </w:r>
      <w:r>
        <w:rPr>
          <w:rFonts w:ascii="仿宋_GB2312" w:hAnsi="仿宋_GB2312" w:cs="仿宋_GB2312" w:eastAsia="仿宋_GB2312"/>
          <w:sz w:val="32"/>
          <w:szCs w:val="32"/>
        </w:rPr>
        <w:t>的总体情况来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项支出合理、</w:t>
      </w:r>
      <w:r>
        <w:rPr>
          <w:rFonts w:ascii="仿宋_GB2312" w:hAnsi="仿宋_GB2312" w:cs="仿宋_GB2312" w:eastAsia="仿宋_GB2312"/>
          <w:sz w:val="32"/>
          <w:szCs w:val="32"/>
        </w:rPr>
        <w:t>符合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sz w:val="32"/>
          <w:szCs w:val="32"/>
        </w:rPr>
        <w:t>年单位预算及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当年预算指标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539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，同上年相比增加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2%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增加的主要原因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人员工资调整和科学发展绩效奖金增加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其中：人员支出预算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7541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。商品服务支出预算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849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预算</w:t>
      </w:r>
      <w:r>
        <w:rPr>
          <w:rFonts w:ascii="仿宋_GB2312" w:hAnsi="仿宋_GB2312" w:cs="仿宋_GB2312" w:eastAsia="仿宋_GB2312"/>
          <w:sz w:val="32"/>
          <w:szCs w:val="32"/>
        </w:rPr>
        <w:t>执行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总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zh-CN" w:eastAsia="zh-CN" w:bidi="ar-SA"/>
        </w:rPr>
        <w:t>593916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基本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zh-CN" w:eastAsia="zh-CN" w:bidi="ar-SA"/>
        </w:rPr>
        <w:t>593916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员支出工资福利支出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18741.8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，商品服务支出预算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5174.2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加强预算收支管理，不断建立健全内部管理制度，梳理内部管理流程，部门整体支出管理情况得到提升。支出总额控制在预算总额以内，除专项预算的追加和政策性工资绩效预算的追加外，本年部门预算未进行预算相关事项的调整。预算管理方面，制度执行总体较为有效，仍需进一步强化；资金使用管理需进一步加强。资产管理方面，建立了资产管理制度，定期进行了盘点和资产清理，总体执行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单位整体支出绩效中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务制度不够完善，资产管理不够严谨，业务素质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改进的方向和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规范财务管理，提高财务信息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严格按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法》、《会计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 xml:space="preserve">会计制度》等规定，结合实际情况，严格执行单位经费支出制度，规范财务核算，完整披露相关信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强学习和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年初制定学习和培训计划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新制度、新法规学习、培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强预算的约束力，细化预算编制工作。 进一步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内部的预算管理意识，严格按照预算编制的相关制度和要求，公用经费根据单位的年度工作重点，本着“勤俭节约、保障运转”的原则进行预算的编制。编制范围尽可能的全面，不漏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评价结果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体支出</w:t>
      </w:r>
      <w:r>
        <w:rPr>
          <w:rFonts w:ascii="仿宋_GB2312" w:hAnsi="仿宋_GB2312" w:cs="仿宋_GB2312" w:eastAsia="仿宋_GB2312"/>
          <w:sz w:val="32"/>
          <w:szCs w:val="32"/>
        </w:rPr>
        <w:t>绩效评价结果将作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安排的重要参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</w:t>
      </w:r>
      <w:r>
        <w:rPr>
          <w:rFonts w:ascii="仿宋_GB2312" w:hAnsi="仿宋_GB2312" w:cs="仿宋_GB2312" w:eastAsia="仿宋_GB2312"/>
          <w:sz w:val="32"/>
          <w:szCs w:val="32"/>
        </w:rPr>
        <w:t>也要对照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绩效评价中发现的问题认真总结，积极整改，并举一反三抓好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绩效评价和预算绩效目标编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其他需要说明的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重视绩效管理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</w:t>
      </w:r>
      <w:r>
        <w:rPr>
          <w:rFonts w:ascii="仿宋_GB2312" w:hAnsi="仿宋_GB2312" w:cs="仿宋_GB2312" w:eastAsia="仿宋_GB2312"/>
          <w:sz w:val="32"/>
          <w:szCs w:val="32"/>
        </w:rPr>
        <w:t>要高度重视预算绩效管理工作，认真学习全过程预算绩效管理知识，要积极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sz w:val="32"/>
          <w:szCs w:val="32"/>
        </w:rPr>
        <w:t>部门工作，提供绩效管理的各项资料，形成预算绩效管理的合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规范绩效目标编制。绩效目标是做好绩效评价等各项预算绩效管理的工作基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</w:t>
      </w:r>
      <w:r>
        <w:rPr>
          <w:rFonts w:ascii="仿宋_GB2312" w:hAnsi="仿宋_GB2312" w:cs="仿宋_GB2312" w:eastAsia="仿宋_GB2312"/>
          <w:sz w:val="32"/>
          <w:szCs w:val="32"/>
        </w:rPr>
        <w:t>编制预算时要紧紧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财政</w:t>
      </w:r>
      <w:r>
        <w:rPr>
          <w:rFonts w:ascii="仿宋_GB2312" w:hAnsi="仿宋_GB2312" w:cs="仿宋_GB2312" w:eastAsia="仿宋_GB2312"/>
          <w:sz w:val="32"/>
          <w:szCs w:val="32"/>
        </w:rPr>
        <w:t>各项决策部署，分解细化各项工作要求，科学设置绩效目标和相关指标，加强绩效目标审核，提升绩效目标编制质量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村镇政兴社区</w:t>
      </w:r>
    </w:p>
    <w:p>
      <w:pPr>
        <w:pStyle w:val="2"/>
        <w:spacing w:before="100" w:after="120"/>
        <w:ind w:left="420"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19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10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53Z</dcterms:created>
  <dc:creator>Administrator</dc:creator>
  <dc:description/>
  <dc:language>en-US</dc:language>
  <cp:lastModifiedBy>WPS_1660046246</cp:lastModifiedBy>
  <cp:lastPrinted>2020-08-17T17:22:00Z</cp:lastPrinted>
  <dcterms:modified xsi:type="dcterms:W3CDTF">2023-06-07T03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C9BF7311544D28DA22EAC0130835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