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村镇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政兴社区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整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支出绩效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单位主要职责职能、人员及资产等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职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宣传、贯彻并模范遵守党和国家的各项法律、法规、方针、政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组织居民进行自我教育、自我管理和自我服务。完成《居委会组织法》规定的各项工作任务，积极创建示范居委会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发展经济，兴办便民、利民的社区服务事业和公共经济实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发挥政府与群众的桥梁纽带作用，倾听民意，及时向政府和各有关部门反映居民的建议和要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承办镇党委、政府交办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任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县中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兴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现有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产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固定资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原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664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59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8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15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累计折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55122.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9129.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81.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69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净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96468.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00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398.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880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日，本单位共有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辆。单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台（套），单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履职总体目标、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单位履职总体目标是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体现人民性。从人的感受、人的需求和人的发展出发，来构建服务体系，体现尊重民意、维护民权、依靠民意、赢得民心的逻辑。二是强调引领性。引领性，就是党联系群众的“最后一公里”。在这“最后一公里”中，党建如何引领城乡社区发展？这需要从高度、广度、强度、深度等四个角度来分析。三是强调互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解决社区发展和治理问题，要以高质量发展引领高效能治理，以高效能治理促进高效能发展。四是强调制度化。做好评价体系和质量监测体系，形成全过程、全方位的社区制度体系。五是智能化，强调微治理和善治理相结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以上五项措施，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纵深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激发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参与社区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潜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加强财务支出绩效管理常态化，使各项支出都要先进行绩效评价再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按照相关要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全部</w:t>
      </w:r>
      <w:r>
        <w:rPr>
          <w:rFonts w:ascii="仿宋_GB2312" w:hAnsi="仿宋_GB2312" w:cs="仿宋_GB2312" w:eastAsia="仿宋_GB2312"/>
          <w:sz w:val="32"/>
          <w:szCs w:val="32"/>
        </w:rPr>
        <w:t>纳入绩效自评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的总体情况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支出合理、</w:t>
      </w:r>
      <w:r>
        <w:rPr>
          <w:rFonts w:ascii="仿宋_GB2312" w:hAnsi="仿宋_GB2312" w:cs="仿宋_GB2312" w:eastAsia="仿宋_GB2312"/>
          <w:sz w:val="32"/>
          <w:szCs w:val="32"/>
        </w:rPr>
        <w:t>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单位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当年预算指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39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同上年相比增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%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增加的主要原因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人员工资调整和科学发展绩效奖金增加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其中：人员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54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49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总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593916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员支出工资福利支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8741.8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174.2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制度不够完善，资产管理不够严谨，业务素质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财务管理，提高财务信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法》、《会计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制度》等规定，结合实际情况，严格执行单位经费支出制度，规范财务核算，完整披露相关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学习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初制定学习和培训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制度、新法规学习、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部的预算管理意识，严格按照预算编制的相关制度和要求，公用经费根据单位的年度工作重点，本着“勤俭节约、保障运转”的原则进行预算的编制。编制范围尽可能的全面，不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支出</w:t>
      </w:r>
      <w:r>
        <w:rPr>
          <w:rFonts w:ascii="仿宋_GB2312" w:hAnsi="仿宋_GB2312" w:cs="仿宋_GB2312" w:eastAsia="仿宋_GB2312"/>
          <w:sz w:val="32"/>
          <w:szCs w:val="32"/>
        </w:rPr>
        <w:t>绩效评价结果将作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重要参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也要对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视绩效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要高度重视预算绩效管理工作，认真学习全过程预算绩效管理知识，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部门工作，提供绩效管理的各项资料，形成预算绩效管理的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绩效目标编制。绩效目标是做好绩效评价等各项预算绩效管理的工作基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编制预算时要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各项决策部署，分解细化各项工作要求，科学设置绩效目标和相关指标，加强绩效目标审核，提升绩效目标编制质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村镇政兴社区</w:t>
      </w:r>
    </w:p>
    <w:p>
      <w:pPr>
        <w:pStyle w:val="2"/>
        <w:spacing w:before="100" w:after="120"/>
        <w:ind w:left="42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7T17:22:00Z</cp:lastPrinted>
  <dcterms:modified xsi:type="dcterms:W3CDTF">2023-06-07T08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9BF7311544D28DA22EAC013083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