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宁县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中村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镇中心小学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  <w:t>022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年度部门整体支出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绩效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评价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报告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提高财政资金使用效益，根据宁县财政局《关于深入开展财政资金绩效自评工作的通知》文件精神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深度拓展、提升质量、公平公正、着力实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原则，我单位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部门整体支出开展了绩效评价工作，现将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单位主要职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执行国家财政、税收、国有资产管理有关的法律法规和政策规定，拟订中村镇中心小学与之相适应的管理制度并监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管理各项财政收支；制定中村镇中心小学经费开支标准、定额和支出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拟定中村镇中心小学教育发展目标，贯彻执行党和国家的教育方针、政策、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拟定中村镇中心小学发展规划和年度计划，组织实施教育体制和办学体制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和指导中村镇中心小学基础教育工作；确保普及九年义务教育工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中村镇中心小学教育经费，执行财务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和指导中村镇中心小学教职工的思想政治工作，规划中心小学德教育、体育卫生教育、艺术教育和国防教育工作；负责做好社会治安综合治理及安全保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办宁县教育局交办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宁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镇中心小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是财政全额拨款事业单位，隶属于宁县教育局，现有独立编制机构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。本单位下辖六年制小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，公办中心幼儿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，民办幼儿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教学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我单位核定基本编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，年末有财政全额供养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其中：事业在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代课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临时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，离退休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其中：移交社保退休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民办退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退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遗属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本单位固定资产金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10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。其中：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9.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图书档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家具用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5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土地房屋建筑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47.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累计折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21.70</w:t>
      </w:r>
      <w:r>
        <w:rPr>
          <w:rFonts w:ascii="Times New Roman" w:hAnsi="Times New Roman" w:cs="Times New Roman" w:eastAsia="仿宋"/>
          <w:sz w:val="32"/>
          <w:szCs w:val="32"/>
        </w:rPr>
        <w:t>万元，现净值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88.55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无形资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时兑付本单位干部职工人员经费及所有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一步转变作风，负责编制年度收支预决算，负责指导和监督所属各小学、幼儿园的会计稽核工作，认真做好各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严格执行财务管理制度，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绩效自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绩效自评工作要求，切实加强资金使用效力，确保资金准确高效使用，领导高度重视自评工作，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镇财政所组织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七）当年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总体执行进度按预算资金下达时间执行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收入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503.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其中：财政拨款收入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503.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我单位坚持统筹兼顾、勤俭节约、量入为出、讲求绩效原则，牢固树立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整体支出绩效实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。保证单位的高效运转；确保各项决策部署得到有效落实产生了良好的社会效应，也取得了发展的可持续性、长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上年度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本年度预算财政拨款收入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503.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元，收入总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503.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支出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503.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基本支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基本支出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112.9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人员经费支出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065.8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；公用经费支出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7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90.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农村义务教育学生营养餐改善计划专项补助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益学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部严格按照国家营养餐支持计划进行支付，保证了学生健康成长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城乡义务教育阶段学校公用经费专项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受益学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保证了学校的正常运转，提高了教育教学质量，社会反响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前教育幼儿免保教费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.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了学前教育幼儿保教工作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城乡义务教育阶段学校家庭经济困难学生生活补助资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受益学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</w:rPr>
        <w:t>资助家庭经济困难学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学校、家庭、社会赞声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三、单位预算绩效管理开展情况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领导、分级管理；程序规范，重点突出；客观公正，公开透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宣传绩效理念，培育绩效文化。基本构建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算编制有目标、预算执行有监控、预算完成有评价、评价结果有反馈、反馈结果有应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科学合理编制预算，严格执行预算。进一步加强单位预算管理意识，严格按照预算编制的相关制度和要求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勤俭节约、保障运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五、改进措施和有关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争取足额财政投入，现在财政投入只是保教育事业的基本运转，距离满足教育优质高速发展要求还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按财政部门要求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县中村镇中心小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120" w:firstLine="5120"/>
        <w:textAlignment w:val="auto"/>
        <w:rPr>
          <w:rFonts w:ascii="Times New Roman" w:hAnsi="Times New Roman" w:eastAsia="仿宋" w:cs="Times New Roman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云海天涯</cp:lastModifiedBy>
  <cp:lastPrinted>2023-10-18T19:58:00Z</cp:lastPrinted>
  <dcterms:modified xsi:type="dcterms:W3CDTF">2023-10-20T08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B88837FD4DF684C550654AE33F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