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基层医疗卫生机构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早胜中心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扶贫项目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04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各项项目资金其主要用途是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严格按照预算情况执行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实际支出情况与预算支出较为平衡，预算执行情况正常。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基本公共卫生服务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早胜中心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扶贫项目补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415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各项项目资金其主要用途是卫生健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0"/>
        </w:numPr>
        <w:spacing w:lineRule="exact" w:line="600"/>
        <w:ind w:left="420" w:firstLine="41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严格按照预算情况执行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实际支出情况与预算支出较为平衡，预算执行情况正常。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7:00:00Z</cp:lastPrinted>
  <dcterms:modified xsi:type="dcterms:W3CDTF">2022-10-19T0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D25A918D7409F869F20019C525F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